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0" w:name="bookmark1"/>
      <w:bookmarkEnd w:id="0"/>
      <w:r>
        <w:rPr>
          <w:b/>
          <w:bCs/>
          <w:sz w:val="28"/>
          <w:szCs w:val="28"/>
        </w:rPr>
        <w:drawing>
          <wp:inline distT="0" distB="0" distL="0" distR="0">
            <wp:extent cx="593788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885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«</w:t>
      </w:r>
      <w:r>
        <w:rPr>
          <w:b/>
          <w:sz w:val="28"/>
          <w:szCs w:val="28"/>
        </w:rPr>
        <w:t>Педагогическая жизнь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дсоветы (реш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курсы ,фестива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ы, распоря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нтроль и т.д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2.3. «Родительский уголок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ы, письма управления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плате за содержание ребенка в ДОУ и т. д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должительность размещения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1 вид</w:t>
      </w:r>
      <w:r>
        <w:rPr>
          <w:sz w:val="28"/>
          <w:szCs w:val="28"/>
        </w:rPr>
        <w:t xml:space="preserve"> – информация постоянного характера (копии нормативных документов учреждения, планы работы, приказы особой важности, расписание занятий, учебный график);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2 вид</w:t>
      </w:r>
      <w:r>
        <w:rPr>
          <w:sz w:val="28"/>
          <w:szCs w:val="28"/>
        </w:rPr>
        <w:t xml:space="preserve"> – информация врем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ложения о подготовке мероприятий размещаются не позднее, чем за неделю до сроков провед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.3. Продолжительность может увеличиваться по решению администрации.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panlink">
    <w:name w:val="Span_link"/>
    <w:basedOn w:val="Style14"/>
    <w:qFormat/>
    <w:rPr>
      <w:color w:val="008200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3">
    <w:name w:val="Основной текст3"/>
    <w:basedOn w:val="Style15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5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21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27">
    <w:name w:val="Основной текст (2)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10">
    <w:name w:val="Основной текст (2) + Не полужирный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0">
    <w:name w:val="Основной текст30"/>
    <w:basedOn w:val="Style15"/>
    <w:qFormat/>
    <w:rPr/>
  </w:style>
  <w:style w:type="character" w:styleId="31">
    <w:name w:val="Основной текст31"/>
    <w:basedOn w:val="Style15"/>
    <w:qFormat/>
    <w:rPr/>
  </w:style>
  <w:style w:type="character" w:styleId="32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4">
    <w:name w:val="Основной текст34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41">
    <w:name w:val="Основной текст41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5">
    <w:name w:val="Основной текст45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0">
    <w:name w:val="Основной текст50"/>
    <w:basedOn w:val="Style15"/>
    <w:qFormat/>
    <w:rPr/>
  </w:style>
  <w:style w:type="character" w:styleId="51">
    <w:name w:val="Основной текст51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6">
    <w:name w:val="Основной текст56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62">
    <w:name w:val="Основной текст62"/>
    <w:basedOn w:val="Normal"/>
    <w:qFormat/>
    <w:pPr>
      <w:shd w:fill="FFFFFF" w:val="clear"/>
      <w:spacing w:lineRule="atLeast" w:line="240" w:before="480" w:after="60"/>
      <w:ind w:hanging="380"/>
    </w:pPr>
    <w:rPr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МФДОУ-16</cp:lastModifiedBy>
  <cp:lastPrinted>2018-09-18T16:34:00Z</cp:lastPrinted>
  <dcterms:modified xsi:type="dcterms:W3CDTF">2018-10-04T08:04:00Z</dcterms:modified>
  <cp:revision>112</cp:revision>
  <dc:subject/>
  <dc:title>Комитет по образованию</dc:title>
</cp:coreProperties>
</file>