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автоном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реждение «Детский сад №16  «РЯБИН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АДОУ №16 «Рябинка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08.2018                                                                                                                       № 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значении ответственных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применение мер защиты детей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информации, причиняющей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ред их здоровью и (или) развит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целях исполнения Федерального закона от 29.12.2010 № 436-ФЗ </w:t>
      </w:r>
      <w:r>
        <w:rPr>
          <w:bCs/>
          <w:sz w:val="24"/>
          <w:szCs w:val="24"/>
        </w:rPr>
        <w:t>«О защите детей от информации, причиняющей вред их здоровью и развитию», п</w:t>
      </w:r>
      <w:r>
        <w:rPr>
          <w:sz w:val="24"/>
          <w:szCs w:val="24"/>
        </w:rPr>
        <w:t xml:space="preserve">риказа Министерства связи и массовых коммуникаций РФ от </w:t>
      </w:r>
      <w:r>
        <w:rPr>
          <w:bCs/>
          <w:sz w:val="24"/>
          <w:szCs w:val="24"/>
        </w:rPr>
        <w:t>16.06.2014 № 161 «</w:t>
      </w:r>
      <w:r>
        <w:rPr>
          <w:sz w:val="24"/>
          <w:szCs w:val="24"/>
        </w:rPr>
        <w:t>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сотрудникам при проведении массовых мероприятий: публичном показе, публичном исполнении, демонстрации посредством зрелищного мероприятия неукоснительно соблюдать требования вышеназванных законодательных актов, не допускать  использования информационной продукции, запрещенной для детей, </w:t>
      </w:r>
      <w:r>
        <w:rPr>
          <w:rFonts w:cs="Times New Roman" w:ascii="Times New Roman" w:hAnsi="Times New Roman"/>
          <w:bCs/>
          <w:sz w:val="24"/>
          <w:szCs w:val="24"/>
        </w:rPr>
        <w:t>причиняющей вред их здоровью и развитию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й, Морозовой Е.С.: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стить на информационном стенде локальные акты о соблюдении требований по защите детей от информации, причиняющей вред их здоровью и развитию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Разместить на сайте ДОУ локальные акты, изданные в соответствии с вышеизложенными требованиями, а также сведения о применении административных и организационных мер, и обеспечение возможности свободного доступа к указанным документам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 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ршего воспитателя Старыгину Елену Анатольевну, ответственную за информатизацию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ответственность за рассмотрение обращений, жалоб или претензий о нарушениях законодательства РФ о защите детей от информации, причиняющей вред их здоровью и (или) развитию на Морозову Елену Сергеевну, заведующего детского сада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ключить в обязанности Морозовой Е.С., рассмотрение в срок, не превышающий 10 рабочих дней со дня получения, данных обращений, жалоб или претензий, а так же установление причин и условий возникновения такого доступа и принятие мер по их устран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МФДОУ-16</cp:lastModifiedBy>
  <cp:lastPrinted>2018-09-18T15:27:00Z</cp:lastPrinted>
  <dcterms:modified xsi:type="dcterms:W3CDTF">2018-10-04T07:12:00Z</dcterms:modified>
  <cp:revision>87</cp:revision>
  <dc:subject/>
  <dc:title>Комитет по образованию</dc:title>
</cp:coreProperties>
</file>