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11.01.2021г. №2/3»Об утверждении локальных акт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2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Совета учреждения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/>
            </w:pPr>
            <w:r>
              <w:rPr>
                <w:sz w:val="24"/>
                <w:szCs w:val="24"/>
              </w:rPr>
              <w:t>от 11.01.2021 № 1;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заведующего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1.2021 № 2/3</w:t>
            </w:r>
          </w:p>
        </w:tc>
      </w:tr>
    </w:tbl>
    <w:p>
      <w:pPr>
        <w:pStyle w:val="Style19"/>
        <w:spacing w:lineRule="auto" w:line="276"/>
        <w:jc w:val="center"/>
        <w:rPr/>
      </w:pPr>
      <w:r>
        <w:rPr/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левых взносах и расходовании пожертвований и внебюджетных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целях упорядочения деятельности муниципального автономного дошкольного образовательного учреждения  «Детский сад № 16 «Рябинка» (далее – учреждение) ,по формированию и использованию средств, полученных в качестве пожертвования, а так же от предпринимательской деятельности и платных дополнительных услуг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е в соответствии с гражданским кодексом РФ и Законом от 29.12.2012г. №273-ФЗ  «Об образовании в Российской Федерации» вправе привлекать пожертвования, в соответствии с  Уставом, и направлять их на развитие основной деятельности учреждения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бровольное пожертвование родителей (законных представителей)- это платежи, имеющие денежное либо натуральное выражение, сделанное родителями (законными представителями) по доброй воле, на заранее определенные цели, которые не могут быть связаны с оказанием основных образовательных услуг и платных дополнительных  услуг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бровольные пожертвования, имеющие денежные выражения перечисляются на расчетный счет учреждения  и не могут быть возвращены жертвователю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Жертвователь вправе определять сумму, назначение и использование средств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использовании денежных средств учреждение заключает договор пожертвования с  Жертвователем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овольные пожертвования физических и юридических лиц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бровольные пожертвования физических и юридических лиц не являются платой за оказываемые основные образовательные услуги, предоставляемые по договору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бровольные пожертвования физических и юридических лиц могут привлекаться для приобретения необходимого инвентаря, предметов хозяйственного и общего пользования, предметов интерьера, материалов для проведения текущего ремонта здания учреждения, укрепление и развитие  учебно - технической базы учреждения, других целей не противоречащих уставной деятельности  учреждения и действующему законодательству РФ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бровольные пожертвования физических и юридических лиц направляются на цели, ради которых они привлечены. Если использование пожертвованных денежных средств станет невозможным вследствие изменившихся обстоятельств ,то они могут быть использованы учреждением по другому назначению с письменного согласия Жертвователя. Если целевое назначение взносов не указано, то денежные средства расходуются в соответствии с пунктом 3.6 настоящего положения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от  предпринимательской деятельности, в том числе платных образовательных и иных услуг распределяются следующим образом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работная плата специалистов, реализующих платные услуги, в том числе отпускные не более 65%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работная плата главного бухгалтера, бухгалтера не более 5%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аботная плата заведующего (ответственного за организацию платных услуг_ - не более 5%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исления на заработную плату( единый совокупный налог)  до 26,2%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Услуги банка  до 4%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тавшиеся денежные средства принимаются за 100%  и расходуются: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- коммунальные услуги до 3%;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- методическая литература, канц. Товары до10%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- Укрепление материальной базы (образовательная среда, материальные ценности, ремонт и пр.)- 89% и выше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0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1" w:after="0"/>
        <w:ind w:right="10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b/>
      <w:bCs/>
      <w:sz w:val="30"/>
      <w:szCs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ewsdatetime1">
    <w:name w:val="news-date-time1"/>
    <w:qFormat/>
    <w:rPr>
      <w:color w:val="8A8A8A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 Знак Знак4"/>
    <w:qFormat/>
    <w:rPr>
      <w:b/>
      <w:bCs/>
      <w:color w:val="3D3D3D"/>
      <w:kern w:val="2"/>
      <w:sz w:val="34"/>
      <w:szCs w:val="34"/>
    </w:rPr>
  </w:style>
  <w:style w:type="character" w:styleId="Bcontactinformertarget">
    <w:name w:val="b-contact-informer-targe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нак Знак5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Wmailboxuserinfoemailinner">
    <w:name w:val="w-mailbox__userinfo__email_inner"/>
    <w:basedOn w:val="Style11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1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ex1st">
    <w:name w:val="tex1st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ex2st">
    <w:name w:val="tex2st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 w:eastAsia="en-US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cs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41:00Z</dcterms:created>
  <dc:creator>Рябинка</dc:creator>
  <dc:description/>
  <cp:keywords/>
  <dc:language>en-US</dc:language>
  <cp:lastModifiedBy>adm</cp:lastModifiedBy>
  <cp:lastPrinted>2019-01-22T13:35:00Z</cp:lastPrinted>
  <dcterms:modified xsi:type="dcterms:W3CDTF">2021-11-24T06:45:00Z</dcterms:modified>
  <cp:revision>127</cp:revision>
  <dc:subject/>
  <dc:title>Комитет по образованию</dc:title>
</cp:coreProperties>
</file>