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jc w:val="right"/>
        <w:rPr/>
      </w:pPr>
      <w:r>
        <w:rPr/>
        <w:t xml:space="preserve">Приложение №3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11.01.2021г. №2/3»Об утверждении локальных актов»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2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Совета учреждения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/>
            </w:pPr>
            <w:r>
              <w:rPr>
                <w:sz w:val="24"/>
                <w:szCs w:val="24"/>
              </w:rPr>
              <w:t>от 11.01.2021 № 1;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1.2021 № 2/3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«Детский сад №16 «Рябинка»</w:t>
      </w:r>
    </w:p>
    <w:p>
      <w:pPr>
        <w:pStyle w:val="Style19"/>
        <w:jc w:val="center"/>
        <w:rPr/>
      </w:pPr>
      <w:r>
        <w:rPr/>
        <w:t> </w:t>
      </w:r>
    </w:p>
    <w:tbl>
      <w:tblPr>
        <w:tblW w:w="1008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6"/>
        <w:gridCol w:w="5456"/>
        <w:gridCol w:w="1680"/>
        <w:gridCol w:w="1588"/>
      </w:tblGrid>
      <w:tr>
        <w:trPr/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0"/>
              <w:jc w:val="center"/>
              <w:rPr/>
            </w:pPr>
            <w:r>
              <w:rPr/>
              <w:t>октябрь </w:t>
            </w:r>
          </w:p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гина Е.А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гина Е.А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Проведение родительских собраний для предоставления родительским комитетом отчета о привлечении и расходовании дополнительных финансовых средств за счет добровольных пожертвований для ознакомления родителей (законных представителей) воспитаннико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групп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 декабрь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Информирование родителей (законных представителей) о правилах приема в учреждение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  <w:t>Морозова Е.С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Организация проведения анкетирования среди родителей (законных представителей) «Удовлетворенность потребителей услуг качеством образования в учреждении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гина Е.А.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Контроль за целевым использованием бюджетных средств в соответствии с планом финансово хозяйственной деятельности ДО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Яковлева Н.В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март </w:t>
            </w:r>
          </w:p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Организация участия педагогических работников учреждения в семинаре по вопросам формирования антикоррупционного поведен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Старыгина Е.А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Представление Публичного отчета  и размещение его на сайте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Морозова Е.С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Проведение родительских собраний. Ознакомление родителей Законом РФ от 25.12.2008 № 273-ФЗ  «О противодействии коррупции»,Положением о создании комиссии по противодействию коррупции (под подпись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-май </w:t>
            </w:r>
          </w:p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Усиление персональной ответственности за составление неофициальной или  недостоверной отчетности и использование поддельных документов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работники бухгалтерии, пищеблока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Размещение на сайте Положения о создании комиссии по противодействию коррупции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 </w:t>
            </w:r>
            <w:r>
              <w:rPr/>
              <w:t>Старыгина Е.А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Организация проведения анкетирования среди родителей (законных представителей) по отношению к коррупции «Удовлетворенность потребителей услуг качеством образования в МАДОУ «Детский сад №16 «Рябинка»»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гина Е.А.,воспитатели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Морозова Е.С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ведение производственных совещаний, инструктажей антикоррупционного содержания  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Старыгина Е.А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0"/>
              <w:rPr/>
            </w:pPr>
            <w:r>
              <w:rPr/>
              <w:t>Рассмотрение обращений граждан, содержащих сведения о коррупции, поступивших непосредственно в образовательное учреждение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240"/>
              <w:rPr/>
            </w:pPr>
            <w:r>
              <w:rPr/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0" w:after="280"/>
              <w:rPr/>
            </w:pPr>
            <w:r>
              <w:rPr/>
              <w:t>Голубцова Ж.Н.,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Яковлева Н.В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Контроль за соблюдением Кодекса этики и служебного поведения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pacing w:before="280" w:after="0"/>
              <w:rPr/>
            </w:pPr>
            <w:r>
              <w:rPr/>
              <w:t>Старыгина Е.А.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Ответственный за ведение профилактической работы</w:t>
      </w:r>
    </w:p>
    <w:p>
      <w:pPr>
        <w:pStyle w:val="Style19"/>
        <w:rPr/>
      </w:pPr>
      <w:r>
        <w:rPr/>
        <w:t>коррупционных и иных правонарушений в учреждении Старыгина Е.А._____________ .</w:t>
      </w:r>
    </w:p>
    <w:p>
      <w:pPr>
        <w:pStyle w:val="Style19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00" w:right="7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1" w:after="0"/>
        <w:ind w:right="106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9">
    <w:name w:val="s9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ewsdatetime1">
    <w:name w:val="news-date-time1"/>
    <w:qFormat/>
    <w:rPr>
      <w:color w:val="8A8A8A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b/>
      <w:bCs/>
      <w:color w:val="3D3D3D"/>
      <w:kern w:val="2"/>
      <w:sz w:val="34"/>
      <w:szCs w:val="34"/>
    </w:rPr>
  </w:style>
  <w:style w:type="character" w:styleId="Bcontactinformertarget">
    <w:name w:val="b-contact-informer-targe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Wmailboxuserinfoemailinner">
    <w:name w:val="w-mailbox__userinfo__email_inner"/>
    <w:basedOn w:val="Style11"/>
    <w:qFormat/>
    <w:rPr/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1st">
    <w:name w:val="tex1s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2st">
    <w:name w:val="tex2st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 w:eastAsia="en-US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rFonts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41:00Z</dcterms:created>
  <dc:creator>Рябинка</dc:creator>
  <dc:description/>
  <cp:keywords/>
  <dc:language>en-US</dc:language>
  <cp:lastModifiedBy>adm</cp:lastModifiedBy>
  <cp:lastPrinted>2019-01-22T13:35:00Z</cp:lastPrinted>
  <dcterms:modified xsi:type="dcterms:W3CDTF">2021-11-24T06:44:00Z</dcterms:modified>
  <cp:revision>127</cp:revision>
  <dc:subject/>
  <dc:title>Комитет по образованию</dc:title>
</cp:coreProperties>
</file>