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628930848" r:id="rId2"/>
              </w:objec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4"/>
              </w:rPr>
              <w:br/>
            </w:r>
            <w:r>
              <w:rPr>
                <w:rFonts w:cs="Times New Roman" w:ascii="Times New Roman" w:hAnsi="Times New Roman"/>
              </w:rPr>
              <w:t xml:space="preserve">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областное автон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учреждение дополни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ЕГИОНАЛЬНЫЙ 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лучанская, д.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й Новгород, Россия, 173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/факс (8162)77-1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@dpo53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9.2017     №1383-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___ от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педагогов ДОО в работе областного учебно-методического объедин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Руководителя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бразовательных организаций Великого Новгор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ональном институте профессионального развития продолж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bCs/>
          <w:sz w:val="28"/>
          <w:szCs w:val="28"/>
        </w:rPr>
        <w:t>областного учебно-методического объединения по напра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рганизационно-методическое обеспечение развития детей в условиях сетевого взаимодействия дошкольной организации и местного сообщества (библиотека)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января 2017 года проходил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библиотечным центром для детей и юношества «Читай – гор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ект, в котором принимали участие педагоги Великого Новгорода и Новгородского района. На базе библиотеки был проведен 31 мастер-класс (</w:t>
      </w:r>
      <w:r>
        <w:rPr>
          <w:rFonts w:cs="Times New Roman" w:ascii="Times New Roman" w:hAnsi="Times New Roman"/>
          <w:bCs/>
          <w:i/>
          <w:sz w:val="28"/>
          <w:szCs w:val="28"/>
        </w:rPr>
        <w:t>17- с января по май 2017 года и 14 – на итоговом заседании: 07 июня 2017 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детей и их родителей, жителей микрорайона, педагогов ДОО. Транслировали опыт педагогической работы 30 педагогов из 13 дошкольных организаций.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>Основной целью сетевого взаимодействия определили ф</w:t>
      </w:r>
      <w:r>
        <w:rPr>
          <w:sz w:val="28"/>
          <w:szCs w:val="28"/>
        </w:rPr>
        <w:t xml:space="preserve">ормирование целостной социокультурной системы по развитию и воспитанию дошкольников в семье и дошкольном учреждении через привлечение образовательного потенциала БЦ «Читай-город». Сотрудниками библиотеки предоставлялось комфортное пространство для проведения мастер-классов, оргтехника, проектор, звуковое оборудование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, большой ассортимент методической литературы по теме мастер-классов,  необходимые материалы для творч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ее подробной информацией о проведенных мастер-классах можно ознакомиться на сайтах: библиотек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tajka5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ИПР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 Методическая поддержка - Учебно-методическое объединение в системе общего образования Новгород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EFEFE" w:val="clear"/>
          </w:rPr>
          <w:t>Творческая группа Организационно-методическое обеспечени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…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сотрудничество с БЦ «Читай-город» по сетевому взаимодействию, неоднократные обращения педагогов ДОО по трансляции своего опыта работы, позволяют продолжить данную работу с привлечением других базовых учреждений библиотеки (пр.Мира, ул.Псковская), Центров развития детей дошкольного возраста «Сёма», «Уникум», «Квартира») в разных микрорайонах города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ланомерной организации дошкольной секции областного УМО по трансляции опыта работы педагогов в 2018 году просим руководителей ДОО сделать заявку на их участие в мастер-классах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принимаются до 20 октября 2017 года по телефону 8.9116075678 или на электронную почту РИПР - </w:t>
        <w:tab/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оменской Ларисы Алексеевны, каб.219, 2  этаж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226"/>
      </w:tblGrid>
      <w:tr>
        <w:trPr>
          <w:trHeight w:val="84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drawing>
                <wp:inline distT="0" distB="0" distL="0" distR="0">
                  <wp:extent cx="53276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.В.Алексан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енская Ларис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16075678</w:t>
      </w:r>
    </w:p>
    <w:p>
      <w:pPr>
        <w:pStyle w:val="Normal"/>
        <w:spacing w:before="0" w:after="200"/>
        <w:rPr/>
      </w:pPr>
      <w:r>
        <w:rPr/>
        <w:t>29.09.2017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http://chitajka53.ru/" TargetMode="External"/><Relationship Id="rId5" Type="http://schemas.openxmlformats.org/officeDocument/2006/relationships/hyperlink" Target="../in/&#1088;&#1072;&#1073;&#1086;&#1095;&#1080;&#1081;%20&#1089;&#1090;&#1086;&#1083;" TargetMode="External"/><Relationship Id="rId6" Type="http://schemas.openxmlformats.org/officeDocument/2006/relationships/hyperlink" Target="http://dpo53.ru/pages/tvorcheskaya-gruppa-organizacionno-metodicheskoe-obespechenie" TargetMode="External"/><Relationship Id="rId7" Type="http://schemas.openxmlformats.org/officeDocument/2006/relationships/hyperlink" Target="mailto:mail@dpo53.ru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5:00Z</dcterms:created>
  <dc:creator>ADM</dc:creator>
  <dc:description/>
  <cp:keywords/>
  <dc:language>en-US</dc:language>
  <cp:lastModifiedBy>PRIEMNA</cp:lastModifiedBy>
  <dcterms:modified xsi:type="dcterms:W3CDTF">2017-09-29T09:13:00Z</dcterms:modified>
  <cp:revision>3</cp:revision>
  <dc:subject/>
  <dc:title> </dc:title>
</cp:coreProperties>
</file>