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62675" cy="831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учреждения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21 №3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1.2021 №3/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8"/>
        <w:ind w:left="551" w:firstLine="15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lineRule="auto" w:line="268" w:before="0" w:after="8"/>
        <w:ind w:left="551" w:firstLine="15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lineRule="auto" w:line="268" w:before="0" w:after="8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lineRule="auto" w:line="268" w:before="0" w:after="8"/>
        <w:ind w:left="551" w:firstLine="15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lineRule="auto" w:line="268" w:before="0" w:after="8"/>
        <w:ind w:left="551" w:firstLine="15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lineRule="auto" w:line="268" w:before="0" w:after="8"/>
        <w:ind w:left="551" w:firstLine="154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2"/>
        </w:rPr>
        <w:t>Положение</w:t>
      </w:r>
    </w:p>
    <w:p>
      <w:pPr>
        <w:pStyle w:val="Normal"/>
        <w:spacing w:lineRule="auto" w:line="268" w:before="0" w:after="8"/>
        <w:ind w:left="551" w:firstLine="15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 xml:space="preserve">о сохранении жизни и здоровья воспитанников </w:t>
      </w:r>
    </w:p>
    <w:p>
      <w:pPr>
        <w:pStyle w:val="Normal"/>
        <w:spacing w:lineRule="auto" w:line="268" w:before="0" w:after="8"/>
        <w:ind w:left="551" w:firstLine="154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муниципального автономного дошкольного образовательного учреждения «Детский сад №16 «Рябинка»</w:t>
      </w:r>
    </w:p>
    <w:p>
      <w:pPr>
        <w:pStyle w:val="Normal"/>
        <w:spacing w:lineRule="auto" w:line="256" w:before="0" w:after="14"/>
        <w:ind w:left="94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2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                                       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г. Великий Новгород, 2021г.</w:t>
      </w:r>
    </w:p>
    <w:p>
      <w:pPr>
        <w:pStyle w:val="Normal"/>
        <w:spacing w:lineRule="auto" w:line="252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2" w:before="0" w:after="10"/>
        <w:ind w:left="786" w:hanging="21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  <w:t>Общие положения.</w:t>
      </w:r>
    </w:p>
    <w:p>
      <w:pPr>
        <w:pStyle w:val="Normal"/>
        <w:spacing w:lineRule="auto" w:line="252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1.1. Настоящее положение регламентирует деятельность по охране жизни и здоровья воспитанников, а так же воспитание привычки к здоровому образу жизни в муниципальном автономном дошкольном образовательном учреждении «Детский сад №16 «Рябинка» г. Великий Новгород (далее –Учреждение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8" w:before="0" w:after="10"/>
        <w:ind w:left="566"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1.2. Данное положение разработано в соответствии с Федеральным законом от </w:t>
      </w:r>
    </w:p>
    <w:p>
      <w:pPr>
        <w:pStyle w:val="Normal"/>
        <w:spacing w:lineRule="auto" w:line="268" w:before="0" w:after="10"/>
        <w:ind w:left="-15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29.12.2012 №273-ФЗ «Об образовании в Российской Федерации» , Федеральным законом от 03.07.2016 №313-ФЗ «О внесении изменений в Федеральный закон «Об образовании в Российской Федерации», Федеральным законом от 31.07.2020 №304-ФЗ «О внесении изменений в Федеральный закон «Об образовании в Российской Федерации». </w:t>
      </w:r>
    </w:p>
    <w:p>
      <w:pPr>
        <w:pStyle w:val="Normal"/>
        <w:spacing w:lineRule="auto" w:line="268" w:before="0" w:after="10"/>
        <w:ind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68" w:before="0" w:after="10"/>
        <w:ind w:left="-15"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795" w:hanging="244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  <w:t xml:space="preserve">Задачи деятельности по охране здоровья воспитанников </w:t>
      </w:r>
    </w:p>
    <w:p>
      <w:pPr>
        <w:pStyle w:val="Normal"/>
        <w:spacing w:lineRule="auto" w:line="268" w:before="0" w:after="10"/>
        <w:ind w:left="566"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2.1. Охрана здоровья воспитанников включает в себ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создание условий для оказания первичной медико-санитарной помощи в порядке, установленном законодательством в сфере охраны здоровь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рганизацию питания воспитанн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пределение оптимальной образовательной нагрузки, режима учебных занятий, режима дня и продолжительности каникул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опаганду и обучение навыкам здорового образа жизни у сотрудников и воспитанников, привлечение родителей (законных представителей) воспитанников к этой деятельности, соблюдение требований охраны тру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рганизацию и создание условий для профилактики заболеваний и оздоровления воспитанников, для занятия ими физической культурой, освоения элементов спортивн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268" w:before="0" w:after="10"/>
        <w:ind w:left="-15"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иг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офилактику и запрещение курения, употребления алкогольных, слабоалкогольных, пива, наркотических средств и психотропных веществ и т.п. на территории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беспечение безопасности воспитанников во время пребывания в организации, осуществляющей образовательную деятель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офилактику несчастных случаев с воспитанниками во время пребывания в организации, осуществляющей образовательную деятель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68" w:before="0" w:after="10"/>
        <w:ind w:left="284" w:right="2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оведение санитарно-противоэпидемических и профилактических мероприятий;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8" w:before="0" w:after="10"/>
        <w:ind w:left="284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11) обучение педагогических работников навыкам оказания первой помощ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 в Учреждении осуществляется  специально закреплённым медицинским работнико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Медицинское обслуживание детей в Учреждении обеспечивают органы здравоохранения. Медицинский персонал наряду с Учреждением несёт ответственность за здоровье и физическое развитие детей, проведение профилактических мероприятий,  организацию режима, обеспечение сбалансированного  питания, соблюдение санитарно-эпидемиологических правил и нормативов. Учреждение предоставляет помещение с соответствующими условиями работы для медицинского работника, осуществляет контроль их работы в целях охраны и укрепления здоровья воспитанников и работников Учрежд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8" w:before="0" w:after="10"/>
        <w:ind w:left="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Учреждение при реализации образовательных программ создаёт условия для охраны здоровья воспитанников, в том числе обеспечив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10"/>
        <w:ind w:left="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наблюдение за состоянием здоровья воспитан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10"/>
        <w:ind w:left="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8" w:before="0" w:after="10"/>
        <w:ind w:left="0" w:right="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соблюдение государственных санитарно-эпидемиологических правил и норматив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расследование и учет несчастных случаев с воспитанниками во время пребывания в Учреждении. </w:t>
      </w:r>
    </w:p>
    <w:p>
      <w:pPr>
        <w:pStyle w:val="Normal"/>
        <w:spacing w:lineRule="auto" w:line="256" w:before="0" w:after="29"/>
        <w:ind w:left="566" w:hanging="0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68" w:before="0" w:after="8"/>
        <w:ind w:left="561" w:right="4541" w:hanging="10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  <w:t>3. Функции сотрудников Учреждения</w:t>
      </w:r>
    </w:p>
    <w:p>
      <w:pPr>
        <w:pStyle w:val="Normal"/>
        <w:spacing w:lineRule="auto" w:line="268" w:before="0" w:after="8"/>
        <w:ind w:left="561" w:right="4541" w:hanging="1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2"/>
        </w:rPr>
        <w:t xml:space="preserve">3.1. Заведующий: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беспечивает учет, безопасность, сохранность и пополнение учебно-материальной базы, соблюдение санитарно - эпидемиологических правил и нормативов, требований охраны труда, техники безопасности и пожарной безопасности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назначает ответственных лиц за соблюдение требований охраны труда, техники безопасности и пожарной безопасности, санитарно – эпидемиологических правил и нормативов в помещениях и на территории Учреждения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рганизует обеспечение охраны жизни и здоровья воспитанников и работников </w:t>
      </w:r>
    </w:p>
    <w:p>
      <w:pPr>
        <w:pStyle w:val="Normal"/>
        <w:spacing w:lineRule="auto" w:line="268" w:before="0" w:after="10"/>
        <w:ind w:left="-15"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Учреждения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оводит занятия, совещания, инструктажи, иные действия со всеми работниками </w:t>
      </w:r>
    </w:p>
    <w:p>
      <w:pPr>
        <w:pStyle w:val="Normal"/>
        <w:spacing w:lineRule="auto" w:line="268" w:before="0" w:after="10"/>
        <w:ind w:left="-15"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Учреждения по вопросам деятельности Учреждения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беспечивает условия для работы медицинских работников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в случае необходимости обеспечивает проведение санитарно-противоэпидемических и профилактических мероприятий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инимает меры по улучшению питания, созданию условий для качественного приготовления пищи в образовательном учреждении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беспечивает своевременное и правильное расследование и учет несчастных случаев с обучающимися и работниками учреждения во время пребывания в учреждении, разработку и выполнение мероприятий по устранению причин несчастного случая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-142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беспечивает обучение педагогических работников навыкам оказания первой помощи;              - информирует органы управления образования обо всех чрезвычайных происшествиях в образовательном учреждении, связанных с жизнью и здоровьем детей и сотрудников. </w:t>
      </w:r>
    </w:p>
    <w:p>
      <w:pPr>
        <w:pStyle w:val="Normal"/>
        <w:spacing w:lineRule="auto" w:line="268" w:before="0" w:after="10"/>
        <w:ind w:left="566" w:right="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2"/>
        </w:rPr>
        <w:t xml:space="preserve">3.2. Старший воспитатель: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существляет контроль за реализацией в полном объёме Основной образовательной программы дошкольного образования и дополнительных общеобразовательных общеразвивающих программ физкультурно – спортивной направленности (при их наличии)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существляет контроль за организацией присмотра и ухода, соблюдением режима дня, правильной организацией режимных моментов в Учреждении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существляет контроль за соблюдением санитарно – эпидемиологических правил и нормативов в части организации образовательной деятельности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координирует разработку и реализацию плана физкультурно – оздоровительных мероприятий в Учреждении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координирует проведение мониторинга физического развития детей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существляет повышение квалификации сотрудников Учреждения по вопросам физического развития детей дошкольного возраста, формирования основ здорового образа жизни, организации присмотра и ухода, эффективного использования здоровьесберегающих образовательных технологий; 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существляет контроль консультационно-просветительской работы с родителями (законными представителями) по вопросам физического развития детей, формирования  основ здорового образа жизни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существляет контроль за ведением педагогами Учреждения установленной документации в пределах своих полномочий.  </w:t>
      </w:r>
    </w:p>
    <w:p>
      <w:pPr>
        <w:pStyle w:val="Normal"/>
        <w:spacing w:lineRule="auto" w:line="268" w:before="0" w:after="10"/>
        <w:ind w:left="566" w:right="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2"/>
        </w:rPr>
        <w:t xml:space="preserve">3.4. Воспитатели (специалисты):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беспечивает безопасность, охрану жизни и здоровья воспитанников во время образовательной деятельности по физической культуре, при проведении спортивных мероприятий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формирует у детей знания основ здорового образа жизни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беспечивает охрану жизни и сохранение здоровья детей во время образовательного процесса, иных организационных и режимных моментов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создаёт условия для благоприятного эмоционального климата в детском коллективе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беспечивает безопасность жизнедеятельности детей в группе (в зале, иных помещениях Учреждения, на прогулочной и спортивной площадках на территории Учреждения)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строго выполняет режим дня и двигательную нагрузку детей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существляет образовательную деятельность с учетом возрастных и индивидуальных особенностей детей, состояния их здоровья; 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существляет совместно с медицинскими работниками работу по сохранению и укреплению здоровья воспитанников, проведение профилактических мероприятий, оздоровительных мероприятий, способствующих укреплению здоровья, физическому и личностному развитию детей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совместно с медицинскими работниками осуществляет наблюдение за состоянием здоровья воспитанников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существляет тщательный присмотр за вверенными ему детьми в строгом соответствии с требованиями Инструкции по охране жизни и здоровья детей в помещениях и на детских прогулочных площадках, санитарными правилами и Правилами противопожарной безопасности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оводит инструктаж детей по охране труда и технике безопасности при работе с различными материалами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бучает детей основам безопасности жизнедеятельности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существляет выполнение требований медперсонала, работу в тесном контакте с медицинским персоналом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2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существляет своевременное информирование администрации, медицинского персонала, родителей (законных представителей) об изменениях в состоянии здоровья детей. </w:t>
      </w:r>
    </w:p>
    <w:p>
      <w:pPr>
        <w:pStyle w:val="Normal"/>
        <w:spacing w:lineRule="auto" w:line="256" w:before="0" w:after="28"/>
        <w:ind w:left="61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8"/>
        <w:ind w:left="795" w:hanging="244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  <w:t xml:space="preserve">Заключительные положения </w:t>
      </w:r>
    </w:p>
    <w:p>
      <w:pPr>
        <w:pStyle w:val="Normal"/>
        <w:numPr>
          <w:ilvl w:val="1"/>
          <w:numId w:val="6"/>
        </w:numPr>
        <w:spacing w:lineRule="auto" w:line="268" w:before="0" w:after="10"/>
        <w:ind w:left="0" w:right="2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Настоящее  положение вступает в действие с момента утверждения. </w:t>
      </w:r>
    </w:p>
    <w:p>
      <w:pPr>
        <w:pStyle w:val="Normal"/>
        <w:numPr>
          <w:ilvl w:val="1"/>
          <w:numId w:val="6"/>
        </w:numPr>
        <w:spacing w:lineRule="auto" w:line="268" w:before="0" w:after="10"/>
        <w:ind w:left="0" w:right="2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Изменения и дополнения вносятся в  Положение  по мере  необходимости и подлежат утверждению заведующим Учреждения.  </w:t>
      </w:r>
    </w:p>
    <w:p>
      <w:pPr>
        <w:pStyle w:val="Normal"/>
        <w:spacing w:lineRule="auto" w:line="256"/>
        <w:ind w:firstLine="14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Whitney Bold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Lohit Hindi">
    <w:altName w:val="MS Gothic"/>
    <w:charset w:val="8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Whitney Bold;Arial" w:hAnsi="Whitney Bold;Arial" w:cs="Whitney Bold;Arial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Lucida Sans Unicode" w:hAnsi="Lucida Sans Unicode" w:cs="Lucida Sans Unicode"/>
      <w:sz w:val="20"/>
    </w:rPr>
  </w:style>
  <w:style w:type="character" w:styleId="WW8Num3z1">
    <w:name w:val="WW8Num3z1"/>
    <w:qFormat/>
    <w:rPr>
      <w:rFonts w:ascii="Whitney Bold;Arial" w:hAnsi="Whitney Bold;Arial" w:cs="Whitney Bold;Arial"/>
      <w:sz w:val="20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Whitney Bold;Arial" w:hAnsi="Whitney Bold;Arial" w:cs="Whitney Bold;Aria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7z1">
    <w:name w:val="WW8Num7z1"/>
    <w:qFormat/>
    <w:rPr>
      <w:rFonts w:ascii="Whitney Bold;Arial" w:hAnsi="Whitney Bold;Arial" w:cs="Whitney Bold;Arial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8z1">
    <w:name w:val="WW8Num8z1"/>
    <w:qFormat/>
    <w:rPr>
      <w:rFonts w:ascii="Whitney Bold;Arial" w:hAnsi="Whitney Bold;Arial" w:cs="Whitney Bold;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Lohit Hindi;MS Gothic" w:hAnsi="Lohit Hindi;MS Gothic" w:cs="Lohit Hindi;MS Gothic"/>
    </w:rPr>
  </w:style>
  <w:style w:type="character" w:styleId="WW8Num9z1">
    <w:name w:val="WW8Num9z1"/>
    <w:qFormat/>
    <w:rPr>
      <w:rFonts w:ascii="Whitney Bold;Arial" w:hAnsi="Whitney Bold;Arial" w:cs="Whitney Bold;Arial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Lucida Sans Unicode" w:hAnsi="Lucida Sans Unicode" w:cs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ohit Hindi;MS Gothic" w:hAnsi="Lohit Hindi;MS Gothic" w:cs="Lohit Hindi;MS Gothic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Lohit Hindi;MS Gothic" w:hAnsi="Lohit Hindi;MS Gothic" w:cs="Lohit Hindi;MS Gothic"/>
    </w:rPr>
  </w:style>
  <w:style w:type="character" w:styleId="WW8Num12z1">
    <w:name w:val="WW8Num12z1"/>
    <w:qFormat/>
    <w:rPr>
      <w:rFonts w:ascii="Whitney Bold;Arial" w:hAnsi="Whitney Bold;Arial" w:cs="Whitney Bold;Arial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>
      <w:rFonts w:ascii="Lucida Sans Unicode" w:hAnsi="Lucida Sans Unicode" w:cs="Lucida Sans Unicode"/>
    </w:rPr>
  </w:style>
  <w:style w:type="character" w:styleId="WW8Num13z0">
    <w:name w:val="WW8Num13z0"/>
    <w:qFormat/>
    <w:rPr>
      <w:rFonts w:ascii="Lohit Hindi;MS Gothic" w:hAnsi="Lohit Hindi;MS Gothic" w:cs="Lohit Hindi;MS Gothic"/>
    </w:rPr>
  </w:style>
  <w:style w:type="character" w:styleId="WW8Num13z1">
    <w:name w:val="WW8Num13z1"/>
    <w:qFormat/>
    <w:rPr>
      <w:rFonts w:ascii="Whitney Bold;Arial" w:hAnsi="Whitney Bold;Arial" w:cs="Whitney Bold;Arial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3">
    <w:name w:val="WW8Num13z3"/>
    <w:qFormat/>
    <w:rPr>
      <w:rFonts w:ascii="Lucida Sans Unicode" w:hAnsi="Lucida Sans Unicode" w:cs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 Unicode" w:hAnsi="Lucida Sans Unicode" w:cs="Lucida Sans Unicode"/>
    </w:rPr>
  </w:style>
  <w:style w:type="character" w:styleId="WW8Num15z1">
    <w:name w:val="WW8Num15z1"/>
    <w:qFormat/>
    <w:rPr>
      <w:rFonts w:ascii="Whitney Bold;Arial" w:hAnsi="Whitney Bold;Arial" w:cs="Whitney Bold;Arial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ascii="Whitney Bold;Arial" w:hAnsi="Whitney Bold;Arial" w:cs="Whitney Bold;Arial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rFonts w:ascii="Lohit Hindi;MS Gothic" w:hAnsi="Lohit Hindi;MS Gothic" w:cs="Lohit Hindi;MS Gothic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19z2">
    <w:name w:val="WW8Num19z2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Lucida Sans Unicode" w:hAnsi="Lucida Sans Unicode" w:cs="Lucida Sans Unicode"/>
    </w:rPr>
  </w:style>
  <w:style w:type="character" w:styleId="WW8Num20z1">
    <w:name w:val="WW8Num20z1"/>
    <w:qFormat/>
    <w:rPr>
      <w:rFonts w:ascii="Whitney Bold;Arial" w:hAnsi="Whitney Bold;Arial" w:cs="Whitney Bold;Arial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Lohit Hindi;MS Gothic" w:hAnsi="Lohit Hindi;MS Gothic" w:cs="Lohit Hindi;MS Gothic"/>
    </w:rPr>
  </w:style>
  <w:style w:type="character" w:styleId="WW8Num21z1">
    <w:name w:val="WW8Num21z1"/>
    <w:qFormat/>
    <w:rPr>
      <w:rFonts w:ascii="Whitney Bold;Arial" w:hAnsi="Whitney Bold;Arial" w:cs="Whitney Bold;Arial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Lucida Sans Unicode" w:hAnsi="Lucida Sans Unicode" w:cs="Lucida Sans Unicode"/>
    </w:rPr>
  </w:style>
  <w:style w:type="character" w:styleId="WW8Num22z0">
    <w:name w:val="WW8Num22z0"/>
    <w:qFormat/>
    <w:rPr>
      <w:rFonts w:ascii="Lucida Sans Unicode" w:hAnsi="Lucida Sans Unicode" w:cs="Lucida Sans Unicode"/>
    </w:rPr>
  </w:style>
  <w:style w:type="character" w:styleId="WW8Num22z1">
    <w:name w:val="WW8Num22z1"/>
    <w:qFormat/>
    <w:rPr>
      <w:rFonts w:ascii="Whitney Bold;Arial" w:hAnsi="Whitney Bold;Arial" w:cs="Whitney Bold;Arial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Lohit Hindi;MS Gothic" w:hAnsi="Lohit Hindi;MS Gothic" w:cs="Lohit Hindi;MS Gothic"/>
    </w:rPr>
  </w:style>
  <w:style w:type="character" w:styleId="WW8Num26z1">
    <w:name w:val="WW8Num26z1"/>
    <w:qFormat/>
    <w:rPr>
      <w:rFonts w:ascii="Whitney Bold;Arial" w:hAnsi="Whitney Bold;Arial" w:cs="Whitney Bold;Aria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>
      <w:rFonts w:ascii="Lucida Sans Unicode" w:hAnsi="Lucida Sans Unicode" w:cs="Lucida Sans Unicode"/>
    </w:rPr>
  </w:style>
  <w:style w:type="character" w:styleId="WW8Num27z0">
    <w:name w:val="WW8Num27z0"/>
    <w:qFormat/>
    <w:rPr>
      <w:rFonts w:ascii="Lohit Hindi;MS Gothic" w:hAnsi="Lohit Hindi;MS Gothic" w:cs="Lohit Hindi;MS Gothic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7z2">
    <w:name w:val="WW8Num27z2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ucida Sans Unicode" w:hAnsi="Lucida Sans Unicode" w:cs="Lucida Sans Unicode"/>
    </w:rPr>
  </w:style>
  <w:style w:type="character" w:styleId="WW8Num31z1">
    <w:name w:val="WW8Num31z1"/>
    <w:qFormat/>
    <w:rPr>
      <w:rFonts w:ascii="Whitney Bold;Arial" w:hAnsi="Whitney Bold;Arial" w:cs="Whitney Bold;Arial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Lohit Hindi;MS Gothic" w:hAnsi="Lohit Hindi;MS Gothic" w:cs="Lohit Hindi;MS Gothic"/>
    </w:rPr>
  </w:style>
  <w:style w:type="character" w:styleId="WW8Num33z1">
    <w:name w:val="WW8Num33z1"/>
    <w:qFormat/>
    <w:rPr>
      <w:rFonts w:ascii="Whitney Bold;Arial" w:hAnsi="Whitney Bold;Arial" w:cs="Whitney Bold;Arial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3z3">
    <w:name w:val="WW8Num33z3"/>
    <w:qFormat/>
    <w:rPr>
      <w:rFonts w:ascii="Lucida Sans Unicode" w:hAnsi="Lucida Sans Unicode" w:cs="Lucida Sans Unicod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ropis">
    <w:name w:val="propis"/>
    <w:qFormat/>
    <w:rPr>
      <w:rFonts w:ascii="Calibri" w:hAnsi="Calibri" w:cs="Calibri"/>
      <w:i/>
      <w:sz w:val="22"/>
      <w:u w:val="none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ingdings" w:hAnsi="Wingdings" w:eastAsia="Cambria Math" w:cs="Wingdings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Lohit Hindi;MS Gothic" w:hAnsi="Lohit Hindi;MS Gothic" w:eastAsia="Cambria Math" w:cs="Lohit Hindi;MS Gothic"/>
      <w:b/>
      <w:bCs/>
      <w:color w:val="000000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Lohit Hindi;MS Gothic" w:hAnsi="Lohit Hindi;MS Gothic" w:cs="Lohit Hindi;MS Gothic"/>
      <w:b/>
      <w:bCs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ingdings" w:hAnsi="Wingdings" w:eastAsia="Cambria Math" w:cs="Wingdings"/>
      <w:color w:val="000000"/>
      <w:sz w:val="18"/>
      <w:szCs w:val="18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mbria Math" w:hAnsi="Cambria Math" w:eastAsia="Cambria Math" w:cs="Cambria Math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OpenSymbol;Arial Unicode MS" w:hAnsi="OpenSymbol;Arial Unicode MS" w:eastAsia="Courier New" w:cs="OpenSymbol;Arial Unicode MS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4:00Z</dcterms:created>
  <dc:creator>РЯБИНКА</dc:creator>
  <dc:description/>
  <cp:keywords/>
  <dc:language>en-US</dc:language>
  <cp:lastModifiedBy>adm</cp:lastModifiedBy>
  <cp:lastPrinted>2021-09-02T13:57:00Z</cp:lastPrinted>
  <dcterms:modified xsi:type="dcterms:W3CDTF">2021-09-03T11:03:00Z</dcterms:modified>
  <cp:revision>27</cp:revision>
  <dc:subject/>
  <dc:title/>
</cp:coreProperties>
</file>