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ое автономное дошкольное образовательное учреждение «Детский сад № 16 «Рябинка»» (далее – Учреждение) функционирует в режиме полного дня (10,5 – часового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работы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работы – с 7.30 до 18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 - суббота, воскресенье, нерабочие праздничные дни, установленные законодательств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продолжительность суточного сна для детей дошкольного возраста 12 - 12,5 часа, из которых 2 - 2,5 часа отводится на дневной сон.  Для детей от 1,5 до 3 лет дневной сон организуют однократно продолжительностью не менее 3 часов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уются 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жим занятий дополнительного образования устанавливается расписанием занятий. В учреждении предоставляются дополнительные платные услуги для укрепления здоровья детей – кислородный коктейль и галотерап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9:00Z</dcterms:created>
  <dc:creator>Admin</dc:creator>
  <dc:description/>
  <cp:keywords/>
  <dc:language>en-US</dc:language>
  <cp:lastModifiedBy>Рябинка</cp:lastModifiedBy>
  <cp:lastPrinted>2019-02-26T16:06:00Z</cp:lastPrinted>
  <dcterms:modified xsi:type="dcterms:W3CDTF">2021-03-11T08:37:00Z</dcterms:modified>
  <cp:revision>2</cp:revision>
  <dc:subject/>
  <dc:title/>
</cp:coreProperties>
</file>