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 приеме на обучение по образовательным программам дошкольного образования в 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нварь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Март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юн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юль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густ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7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ь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3:00Z</dcterms:created>
  <dc:creator>РЯБИНКА</dc:creator>
  <dc:description/>
  <cp:keywords/>
  <dc:language>en-US</dc:language>
  <cp:lastModifiedBy>МФДОУ-16</cp:lastModifiedBy>
  <dcterms:modified xsi:type="dcterms:W3CDTF">2020-12-29T08:13:00Z</dcterms:modified>
  <cp:revision>3</cp:revision>
  <dc:subject/>
  <dc:title>Данные о приеме на обучение по образовательным программам дошкольного образования в 2019г</dc:title>
</cp:coreProperties>
</file>