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383780" cy="537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Утвержден приказом №    от                      ______________  Морозова Е.С.  Заведующий ОУ</w:t>
        <w:tab/>
        <w:tab/>
        <w:tab/>
        <w:tab/>
        <w:t xml:space="preserve">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М.П.</w:t>
        <w:tab/>
        <w:tab/>
        <w:tab/>
        <w:t xml:space="preserve">                                                    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Cs w:val="24"/>
        </w:rPr>
        <w:t>Учебный план по дополнительному образованию на 2020_- 2021_ учебный год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МАДОУ </w:t>
      </w:r>
      <w:r>
        <w:rPr/>
        <w:t xml:space="preserve"> №16 «Рябинка»</w:t>
      </w:r>
    </w:p>
    <w:tbl>
      <w:tblPr>
        <w:tblW w:w="147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965"/>
        <w:gridCol w:w="2020"/>
        <w:gridCol w:w="1173"/>
        <w:gridCol w:w="1417"/>
        <w:gridCol w:w="1803"/>
        <w:gridCol w:w="1029"/>
        <w:gridCol w:w="1417"/>
        <w:gridCol w:w="979"/>
      </w:tblGrid>
      <w:tr>
        <w:trPr>
          <w:trHeight w:val="118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ность дополнительного образования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детских объедин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программе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занятий (групповые, индивидуальные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е групп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 дет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лас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ебных часов в неделю на каждую учебную групп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часов в неделю</w:t>
            </w:r>
          </w:p>
        </w:tc>
      </w:tr>
      <w:tr>
        <w:trPr>
          <w:trHeight w:val="50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груп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олняемость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бразительная деятельность в детском саду для детей младшего возрас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бразительная деятельность в детском саду для детей среднего возрас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бразительная деятельность в детском саду для детей старшего возрас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бразительная деятельность в детском саду для детей подготовительной к школе групп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руш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ыка.Театр.Творчеств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руппов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вивающая логоритм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руппов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ёлая логоритм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педагогическ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пороге шко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вукар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4:00Z</dcterms:created>
  <dc:creator>WinXP</dc:creator>
  <dc:description/>
  <cp:keywords/>
  <dc:language>en-US</dc:language>
  <cp:lastModifiedBy>Рябинка</cp:lastModifiedBy>
  <dcterms:modified xsi:type="dcterms:W3CDTF">2020-11-20T07:39:00Z</dcterms:modified>
  <cp:revision>18</cp:revision>
  <dc:subject/>
  <dc:title>Утвержден приказом №44 от 01</dc:title>
</cp:coreProperties>
</file>