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40" w:first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7425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отношение ребёнка к окружающему миру представляет собой целую систему его индивидуальных, избирательных связей с эстетическими качествами предметов и явлений действительности. В развитие эстетического отношения ребёнка входит его эмоциональный отклик на прекрасное ,добрые чувства, его творческая деятельность, посильное стремление к преобразованию окружающего по законам красоты, а также к оценке красивых, гармоничных сочетаний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грамма «Изобразительная деятельность для детей среднего дошкольного возраста» оформлена в соответствии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с Федеральным законом РФ «Об образовании» № 273 от 29.12.2012г.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риказом Минпросвещения Росс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Концепцией модернизации российского образования на период до 2020 года;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Концепцией развития дополнительного образования от 4 сентября 2014 г. № 1726-р;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Распоряжением Правительства РФ от 24 апреля 2015 г.№729-р «План мероприятий на 2015-2020 годы по Концепции развития дополнительного образования детей»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письмом Минобрнауки РФ от 18.11.2015 г. №09-3242 «О направлении рекомендаций по проектированию дополнительных общеобразовательных программ»; </w:t>
      </w:r>
    </w:p>
    <w:p>
      <w:pPr>
        <w:pStyle w:val="Style16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исьмом Мин</w:t>
      </w:r>
      <w:bookmarkStart w:id="0" w:name="_GoBack"/>
      <w:bookmarkEnd w:id="0"/>
      <w:r>
        <w:rPr>
          <w:sz w:val="28"/>
          <w:szCs w:val="28"/>
          <w:lang w:eastAsia="en-US"/>
        </w:rPr>
        <w:t>обрнауки РФ от 28.03.2016 № ВК-641\09 «О направлении методических рекомендаций по реализации адаптированных дополнительных общеобразовательных- программ, способствующих социально-психологической реабилитации, профессиональному самоопределению детей с ограниченными возможностями здоровья, детей-инвалидов, с учетом их особых образовательных потребностей»,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jc w:val="both"/>
        <w:rPr>
          <w:rFonts w:cs="Calibri"/>
          <w:b w:val="false"/>
          <w:b w:val="false"/>
          <w:bCs w:val="false"/>
        </w:rPr>
      </w:pPr>
      <w:r>
        <w:rPr>
          <w:rFonts w:eastAsia="A;Arial Unicode MS"/>
          <w:b w:val="false"/>
        </w:rPr>
        <w:t xml:space="preserve">Программа </w:t>
      </w:r>
      <w:r>
        <w:rPr>
          <w:b w:val="false"/>
        </w:rPr>
        <w:t>реализуется в творческом объединении «Изобразительная деятельность в детском саду для детей среднего возраста» муниципального автономного дошкольного общеобразовательного учреждения «Детский сад №16 «Рябинка»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ность программы «Изобразительная деятельность в детском саду для детей среднего  возраста»   по содержанию является художественно – эстетической, по функциональному предназначению – досуговой, по форме организации – групповой, по времени реализации – годи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словлена тем, что обучение различным видам художественной деятельности дарит впоследствии детям радость творчества, формирует интерес к искусству, который сохраняется на протяжении всей жизни человека и служит одной из основ духовного развития личности. Произведения искусства несут радость познания, открытия, вызывают чувства наслаждения 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ая целесообразность программы «Изобразительная деятельность в детском саду для детей среднего возраста » объясняется тем, что начиная с дошкольного  возраста нужно выстраивать модель эстетического отношения детей к окружающему миру.</w:t>
      </w:r>
    </w:p>
    <w:p>
      <w:pPr>
        <w:pStyle w:val="Normal"/>
        <w:rPr/>
      </w:pPr>
      <w:r>
        <w:rPr>
          <w:sz w:val="28"/>
          <w:szCs w:val="28"/>
        </w:rPr>
        <w:t>Потребность в красоте и доброте у ребенка отмечается с первых дней его жизни. И тогда уже на пороге школы  он будет более  избирателен в выборе красивого, будет иметь на этот счет свои собственные суждения и сам, исходя из своих возможностей, будет «творить» красивое, чтобы удивить, восхитить, поразить нас, взрослых своим ум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Цель: Создание условий для развития творческого потенциала детей среднего дошкольного возраста и их потребностям самореализации средствами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лепке </w:t>
      </w:r>
      <w:r>
        <w:rPr>
          <w:sz w:val="28"/>
          <w:szCs w:val="28"/>
        </w:rPr>
        <w:t xml:space="preserve">педагог поддерживает у детей интерес к созданию объёмных фигурок, рельефных изображений, простых композиций из глины, пластилина, солёного теста; знакомит с обобщёнными способами лепки; обогащает замыслы в процессе восприятия скульптуры, народной игрушки, мелкой пластики, благодаря чему дет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влечённо экспериментируют с пластическим материалом, расширяя опыт его преобразования и создания различных фигурок и компози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интересованно и целенаправленно обследуют предмет (зрительно и тактильно), выделяют обобщённую форму и выбирают рациональный способ формо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ют взаимосвязь между характером движений руки и получаемой формой, самостоятельно применяют в лепке освоенные способы и приё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ятся к более точному изображению, осваивают разные способы соединения частей в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рисовании</w:t>
      </w:r>
      <w:r>
        <w:rPr>
          <w:sz w:val="28"/>
          <w:szCs w:val="28"/>
        </w:rPr>
        <w:t xml:space="preserve"> педагог поддерживает интерес детей к творческому освоению изобразительных материалов и художественных инструментов; знакомит с новыми способами рисования, предлагает для декоративного оформления рукотворные игрушки из глины, солёного теста, бумаги, картона; воспитывает самостоятельность, инициативность, уверенность благодаря чему де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интересом создают образы и простые сюжеты, уверенно передают основные признаки изображаемых объектов, самостоятельно находят композиционное решение с учётом замысла, а также размера и формы листа бумаги; создают геометрические и растительные орнаменты на полосе, квадрате, прямоугольнике, фигурном силуэте; украшают узорами плоскостные и объёмные издел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веренно и свободно используют освоенные изобразительно – выразительные средства для создания сюжетных и орнаментальных композиций с учётом особенностей художественного пространства; увлечённо экспериментируют с художественными материалами и инструмен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едуют и более точно передают форму объектов через обрисовывающий ж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аппликации </w:t>
      </w:r>
      <w:r>
        <w:rPr>
          <w:sz w:val="28"/>
          <w:szCs w:val="28"/>
        </w:rPr>
        <w:t>педагог расширяет представления детей о возможности этого вида деятельности, сочетающего особенности изобразительного  и декоративно – прикладного искусства; знакомит с историей и спецификой «бумажного фольклора», увлекает техникой «коллажирование»; развивает способность к цветовосприятию и композиции в результате чего дети: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/>
      </w:pPr>
      <w:r>
        <w:rPr>
          <w:sz w:val="28"/>
          <w:szCs w:val="28"/>
        </w:rPr>
        <w:t>*  создают различные композиции: предметные, сюжетные, абстрактные, декоративные, из готовых и/или самостоятельно созданных форм; составляют аппликации из природного материала, наклеек, фантиков кусочков ткани и т.д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/>
      </w:pPr>
      <w:r>
        <w:rPr>
          <w:sz w:val="28"/>
          <w:szCs w:val="28"/>
        </w:rPr>
        <w:t>*  Начинают пользоваться ножницами как художественным инструментом, соблюдая правила техники безопасности, осваивают навыки прямолинейного и криволинейного вырезания простейших форм из тонкой бумаги;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личительной особенностью программы «Изобразительная деятельность в детском саду для детей среднего возраста» является то, что она адаптирована к условиям образовательного процесса детей среднего дошкольного  возраста. Особое внимание уделено созданию условий для проявления детской самостоятельности.  При организации практических занятий по программе педагоги используют разнообразный материал, включая бросовый и природный. Все занятия содержательны и взаимосвязаны между собой, что даёт возможность реализовать задачу художественно – твор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«Изобразительная деятельность в детском саду для детей среднего  возраста» - 1 год.</w:t>
      </w:r>
    </w:p>
    <w:p>
      <w:pPr>
        <w:pStyle w:val="Normal"/>
        <w:rPr/>
      </w:pPr>
      <w:r>
        <w:rPr>
          <w:sz w:val="28"/>
          <w:szCs w:val="28"/>
        </w:rPr>
        <w:t>Занятия проводятся 2 раза в неделю продолжительностью 20  минут  и наполняемостью в соответствии с нормами СанПин и возрастными особен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форма организации –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осво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и умений в рисовании, лепке,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;</w:t>
      </w:r>
    </w:p>
    <w:p>
      <w:pPr>
        <w:pStyle w:val="Normal"/>
        <w:rPr/>
      </w:pPr>
      <w:r>
        <w:rPr>
          <w:sz w:val="28"/>
          <w:szCs w:val="28"/>
        </w:rPr>
        <w:t>- развитие творческих способностей детей среднего дошкольного 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ая диагностика (мониторинг) художественно – творческого развития детей 4 –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5 годам ребёнок активно, уверенно, с интересом изображает знакомые объекты и явления, самостоятельно находит и воплощает в рисунке, коллаже, фигурке простые сюжеты на темы окружающей жизни, художественной литературы, мультфильмов, передавая при этом своё отношение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 xml:space="preserve"> – в рисовании, лепке, аппликации, а также в процессе художественного труда и конструирования ребёнок создаёт оригинальные, эмоционально выразительные образы и выражает своё отношение к ним; создаёт сюжеты, разнообразные по тематике и содержанию; с увлечением знакомится с разными видами изобразительного и декоративно – прикладного искусства; даёт эстетические оценки воспринимаемому в природе, искусстве и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едний уровень</w:t>
      </w:r>
      <w:r>
        <w:rPr>
          <w:sz w:val="28"/>
          <w:szCs w:val="28"/>
        </w:rPr>
        <w:t xml:space="preserve"> - ребёнок интересуется изобразительным и декоративно – прикладным искусством, выражает своё отношение вербально и доступными изобразительно – выразительными средствами; владеет практическими навыками в разных видах изобразительной деятельности, но испытывает затруднения при самостоятельном выборе замысла, разработке сюжета, часто следует образцу; охотно включается в коллективную деятельность , но не охотно выступает инициатором; обращается за помощью к взрослому и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изкий уровень - </w:t>
      </w:r>
      <w:r>
        <w:rPr>
          <w:sz w:val="28"/>
          <w:szCs w:val="28"/>
        </w:rPr>
        <w:t>ребёнок не проявляет заметного интереса к изобразительному искусству; вовлекается в рисование. Лепку, аппликацию лишь по приглашению взрослого; мотивирует свою пассивность «неумением» «нежеланием»; не выражает своё отношение к её процессу и результату; создаёт схематичное изображение  по образцу, копируя чужие рисунки и повторяя свои без особых измен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выставки рисунков, поделок, коллективного творчества педагогов и воспитанников. Для родителей воспитанников проводятся открытые за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Календарный учебный график</w:t>
      </w:r>
    </w:p>
    <w:tbl>
      <w:tblPr>
        <w:tblW w:w="1034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61"/>
        <w:gridCol w:w="1275"/>
        <w:gridCol w:w="1560"/>
        <w:gridCol w:w="1701"/>
        <w:gridCol w:w="1701"/>
      </w:tblGrid>
      <w:tr>
        <w:trPr>
          <w:trHeight w:val="7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    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в 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период 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в детском саду для детей младшего возрас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64 часа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.09.2020 по 27.12.2020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нед.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с 11.01.2021 по 31.05.202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нед.)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распис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. Промежуточные результаты в конце каждого раздел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 по программе – 1 год. Период с 14 сентября по 31 мая.  Каникулярный  период: июнь - сен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тематическое планирование объедин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образительная деятельность в детском саду для детей средне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200"/>
        <w:gridCol w:w="1560"/>
        <w:gridCol w:w="960"/>
        <w:gridCol w:w="2160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аттестации и контроля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для наших шкафч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в окош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езд наш едет колёса стуч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мчится «тук-тук-ту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клум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и на цветочной клумб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ые пирами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дом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– петушок, золотой гребеш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петуш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и звездоп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одсолнух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у нас арбу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пелое, красное, слад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ть рябинки, гроздь калин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аду ли в ого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по небу беж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ёжик – ни головы, ни ноже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и вороб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юшкин ог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серенький стал беленьк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мечтает сибирский к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коврик для 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и котя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е уз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 танцу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принёс под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ёло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ёло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баба - франти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и в шапочках и шарфи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юшки - пеленаш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– кто в рукавичке живё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жадных медвежо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сыр для медвеж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айте в г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зовые яблоки на ветках снеги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ледяная и лубя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и ми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вертолё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крылые самолё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и с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мышо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- серде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матрёш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ервиз для игруш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салфе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ие игрушки - свистуль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и петуш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 на кр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 в луж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бла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с воздушными шар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и ком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ы и ком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е плывёт корабл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онок - моря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квариу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играют, рыбки сверка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– дуга, не давай дожд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лнышка в гост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- цокоту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: «Картинки для наших шкафч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замысла в соответсвии с назначением рисунка (картинка для шкафчика). Самостоятельное творчество – рисование предметных картинок и оформление рам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: «Посмотрим в око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ростых сюжетов по замыслу. Выявление уровня развития графических умений и композицио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: «Вот поезд наш едет колёса стуч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ллективной композиции из паровозика и вагончиков. Освоение способа деления бруска пластилина стекой на одинаков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: «Поезд мчится тук-тук-т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жницами и освоение техники резания по прямой – разрезание бумажного прямоугольника на узкие пол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: «Цветочная клум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олихромного цветка из 2-3 бумажных форм, подбор красивого цветосочетания. Освоение приёма оформления цветка: надрезание края бахр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: «Жуки на цветочной клум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жуков конструктивным способом с передачей строения (туловище, голова, 6 ножек). Закрепление способа лепки полу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: «Ушастые пирамидки»</w:t>
      </w:r>
    </w:p>
    <w:p>
      <w:pPr>
        <w:pStyle w:val="Normal"/>
        <w:rPr/>
      </w:pPr>
      <w:r>
        <w:rPr>
          <w:sz w:val="28"/>
          <w:szCs w:val="28"/>
        </w:rPr>
        <w:t>Лепка многоцветной пирамидки из дисков разной величины с верхушкой в виде головы медвежонка, зайчонка, котёнка. Планиро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: «Цветной 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зание («на глаз») широких полосок на квадраты или прямоугольники. Деление квадрата по диагонали на 2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: «Петя – петушок, золотой гребе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ыразительного образа петушка из пластилина и природного материала. Экспериментирование с художествен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: «Храбрый 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етушка гуашевыми красками. Совершенствование техники овладения кистью: свободно и уверенно вести кисть по ворсу, повторяя общие сочетания силу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: «Листопад и звезд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расивых композиций из природного материала на бархатной основе. Знакомство с явлением конт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: «Золотые подсолну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озиций из разных материалов. Формирование аппликативных умений в приложении к творческой задаче. Развитие чувства ритма 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: «Вот какой у нас арбу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ломтей арбуза – моделирование частей по размеру и форме, вкрапление настоящих арбузных семечек или лепка из пластилина рациональ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: «Яблоко – спелое, красное, слад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многоцветного яблока гуашевыми красками и половинки яблока цветными карандашами или фломас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5: «Мухом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мухомора конструктивным способом из 4 частей (шляпка, ножка, «юбочка», полянка). Изготовление крапин для шля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6: «Кисть рябинки, гроздь кал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расивых осенних композиций с передачей настроения. Свободное сочетание художественных материалов, инструментов и тех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7: «Во саду ли, в огороде» (грядка с капустой и морк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озиций из вылепленных овощей на «грядках» - брусках пластилина. Освоение нового способа – сворачивание «ленты» в розан (вилок капу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8: «Тучи по небу беж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ехникой аппликативной мозаики: разрезание узких полосок бумаги синего, серого, голубого и белого цвета на кусочки и наклеивание в пределах нарисованного контура – дождевой 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9: «Вот ёжик – ни головы, ни нож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ёжика с передачей характерных особенностей внешнего вида. Экспериментирование с художественными материалами для изображения колючей «шу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0: «Мышь и во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стых графических сюжетов по мотивам сказок. Понимание обобщённого способа изображения раз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1: «Заюшкин о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тивное изображение овощей: разрезание прямоугольника по диагонали и закругление уголков (две морковки); обрывная и накладная аппликации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2: «Зайка серенький стал беленьк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ормация выразительного образа зайчика: замена летней шубки на зимнюю – наклеивание бумажного силуэта серого цвета и раскрашивание белой гуашево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3: «О чем мечтает сибирский 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ластической композиции: лепка спящей кошки конструктивным способом и размещение её на «батарее» - куске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4: «Полосатый коврик для к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расивых ковриков из полосок и квадратиков, чередующихся по цвету. Освоение нового способа – резание бумаги по линиям сг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5: «Перчатки и кот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и оформление «перчаток» (или рукавичек) по своим ладошкам – правой и левой. Формирование графических умений – обведение кисти руки с удерживанием карандаша на одном расстоянии без отрыва от бумаги. Создание орнамента (узор на перчат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6: «Морозные узоры» (зимнее око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морозных узоров в стилистике кружевоплетения. Экспериментирование с красками для получения разных оттенков голубого цвета. Свободное, творческое применение разных декоративных элементов (точка, круг, завиток, листок, лепесток, трилистник, волнистая линия, прямая ли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7: «Снегурочка танцу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Снегурочки в длинной шубке (из конуса). Скрепление частей (туловища и головы) с помощью валика, свёрнутого в кольцо, - «пушистого воротника». Передача несложного движения лепной фигурки путём небольшого изменения положения рук (разведены в стороны, вытянуты вперёд или поднята вверх), будто Снегурочка 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8: «Дед Мороз принёс пода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фигуры человека на основе конуса (в длинной шубе). Самостоятельный выбор приёмов лепки для передачи характерных особенностей Деда Мороза (длинная борода, высокий воротник на шубе, большой мешок с подарками). Моделирование мешка из плоской формы (лепёшки) путём преобразования в объём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9: «Праздничная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тивное изображение ёлочки из треугольников, полученных из квадратов путём разрезания их пополам по диагонали. Украшение ёлок декоративными элементами (сочетание аппликативной техники с рисованием ватными палочками). Создание красивых новогодних открыток в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0: «Наша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новогодней ёлки гуашевыми красками с передачей особенностей её строения и размещения в пространстве. Выбор конкретных приёмов работыв зависимости от общей формы художественного объекта (рисование ёлки на основе аппликативного треугольника для контроля длины ве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1: «Снежная баба – франт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ыразительных лепных образов конструктивным способом. Понимание взаимосвязи между пластической формой и способом лепки. Планирование работы: обсуждение замыслов, деление материала на нужное количество частей разной величины, последовательная лепка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2: «Снеговики в шапочках и шарфи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нарядных снеговиков в шапочках и шарфиках. Освоение приёмов декоративного оформления комплектов зимней одежды.. Развитие глазомера, чувства цвета, формы, пропор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3: «Сонюшки – пелен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ригинальных композиций в спичечных коробках – лепка пеленашек в колыбельках. Лепка фигурок спящих игрушек (миниатюр) на основе валика с закруглёнными концами. Знакомство с видом народной куклы – пеленашкой. Формирование интереса к экспериментированию с художествен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4: «Кто – кто в рукавичке жив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нтереса к иллюстрированию знакомых сказок доступными изобразительно – выразительными средствами. Рисование по содержанию литературного произведения. Передача в рисунке характера и настроения героев. Освоение приёмов передачи сюжета: выделение главного – крупное изображение по центру на переднем плане; передача как смысловых, так и пропорциональных соотношений между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5: «Два жадных медвежо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лепить медвежат конструктивным способом и разыгрывать сюжет по мотивам сказки. Синхронизировать движения обеих рук. Развивать глазомер, чувство формы и пропор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6: «Вкусный сыр для медвеж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вать интерес к обыгрыванию сказочной ситуации деления сыра на части. Учить детей делить бумажный круг пополам. Показать приёмы оформления сыра дырочками. Формировать представление о целом и его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7: «Прилетайте в г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птиц конструктивным способом из 4 – 5 частей, разных по форме и размеру, с использованием дополнительных материалов (спички для ножек, бисер для глазок, семечки для клювиков). Получение выразительного цвета путём смешивания двух исход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8: «Как розовые яблоки на ветках снеги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снегирей на заснеженных ветках. Создание простой композиции. Передача особенностей внешнего вида конкретной птицы – строения тела и о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9: «Избушка ледяная и лубя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а одной аппликативной основе (стена – большой квадрат, крыша – треугольник, окно – маленький квадрат) разных образов сказочных избушек – лубяной для зайчика и ледяной для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0: «Мышка и м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й отбор содержания рисунка. Решение творческой задачи: изображение контрастных по размеру образов (мишки и мышки) с передачей взаимоотношений между ними. Получение серого цвета для рисования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1: «Весёлые вертолё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вертолётов конструктивным способом из разных по форме и размеру деталей. Уточнение представления о строении и способе передвижения вертолё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2: «Быстрокрылые самолё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самолёта из бумажных деталей разной формы и размера (прямоугольников, полосок). Видоизменение деталей: срезание, загибание и отгибание уголков, разрезание прямоугольника пополам поперёк и по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3: «Сова и си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пар выразительных образов, контрастных по величине тела и глаз. Освоение рельефной лепки. Самостоятельный выбор средств художественн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44 «Храбрый мыш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сюжета литературного произведения: создание композиции, включающей героя – храброго мышонка – и препятствия, которые он преодол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5: «Цветы – серд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рельефных картин в подарок мамам и бабушкам. Поиск вариантов изображения цветов с элементами – серде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6: «Весёлые матрё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атрёшкой как видом народной игрушки. Рисование матрёшки с натуры с передачей формы , пропорций и элементов оформления «одежды» (цветы и листья на юбке, фартуке, сорочке, платке). Воспитание интереса к народ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7: «Чайный сервиз для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посуды конструктивным способом (каждый ребёнок лепит чайную пару). Создание коллективной композиции (чайного сервиза для игрушек). Формировать навыки сотрудничества и с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8: «Красивые салф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узоров на салфетках круглой и квадратной формы. Гармоничное сочетание элементов декора по цвету и форме (точки, круги, пятна, линии прямые и волнистые). Понимание зависимости орнамента от формы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9: «Филимоновские игрушки – свисту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филимоновской игрушкой как видом народно – прикладного искусства, имеющим свою специфику и образную выразительность. Формирование представления о ремесле игрушечных дел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0: «Курочка и 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тва детей по мотивам филимоновской игрушки. Уточнение представления о характерных элементах декора и цвет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1: «Сосульки на кры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сосулек разными аппликативными техникам и создание композиций «Сосульки на крыше дома». Резание ножницами с регулированием длины разрезов. Освоение способа вырезывания сосулек из бумаги, сложенной гарм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2: «Воробьи в луж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круга (лужа, туловище воробья) способом последовательного закругления 4 уголков квадрата. Обогащение аппликатив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3: «Живые обл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облаков, по форме похожих на знакомые предметы или явления. Освоение обрывной техники аппликации.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4: «Кошка с воздушными шариками» (по мотивам Д.Хар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ростых сюжетов по мотивам литературно произведения. Свободный выбор изобразительно – выразительных средств, для передачи характера и настроения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5: «Звёзды и ко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рельефной картины со звёздами, созвездиями и кометами. Самостоятельный поиск средств и приёмов изображения (скручивание и свивание удлинённых жгутиков для хвоста кометы, наложение одного цветового фона на дру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6: «Ракеты и ко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ппликативных картин на космическую тему. Освоение рационального способа деления квадрата на 3 треугольника (один большой для носа ракеты и два маленьких для крыльев) . Совершенствование обрыв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7: «По реке плывёт кораблик» (по мотивам Д.Харм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корабликов из бруска пластилина: отрезание стекой лишнего (уголки для образования носа) и достраивание недостающего (палуба, мачта, труба). Сравнение способов лепки и констру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8: «Мышонок – мо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и наклеивание разных корабликов. Самостоятельное комбинирование освоенных приёмов аппликации: срезание уголков для получениякорпуса корабля, разрезание прямоугольника или квадрата по диагонали для получения па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9: «Наш аквари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применения разных приёмов лепки для создания красивых водных растений и декоративных рыбок. Поиск выразительно – изобразитель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0: «Рыбки играют, рыбки сверк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рыбок из отдельных элементов (кругов, овалов, треугольников). Развитие комбинаторных и композицион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1: «Радуга – дуга, не давай дождя»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е и творческое отражение представлений о красивых природных явлениях разными изобразительно – выразительными средствами. Создание интереса к изображению радуги. Формирование элементарных представлений по цветоведению (последовательность цветовых дуг в радуге, гармоничные цветосочетания на цветовой модели). Развитие чувства цвета. Воспитание эстетического отношения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2: «У солнышка в гост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ростых сюжетов по мотивам сказок. Закрепление техники вырезания округлых форм из квадратов  разной величины. Понимание обобщённого способа изображения разных животных (цыплёнок и утёнок) в аппликации и рисовании – на основе двух кругов или овалов разной величины (туловище и голова). Развитие способности к фор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3: «Пу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фантазийных образов. Самостоятельный поиск оригинального содержания и соответствующих изобразительно – выразительных средств. Освоение нетрадиционных техник (рисование пальчиками, ладошками, отпечатки разных предметов, кляксография). Развитие творческого воображения и чувства юмора. Воспитание творчества, самостоятельности, уверенности,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4: «Муха – цоко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южетной пластической композиции по мотивам литературного произведения «Муха – цокотуха». Лепка насекомых в движении с передачей характерных особенностей строения и окраски. Сочетание разных материалов для изображения мелких деталей. Формирование коммуникативных навыков. Синхронизация движений обеих рук в процессе создания скульптурного образа. Воспитание интереса к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раз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ёное т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фетки бум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разного цвета 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бумаги для рисования раз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ельные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раз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мкости для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евые к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ящи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ой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ов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, иллюстрации, тематически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 кукольного спектак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ские игрушки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материал для пальчиковых игр подготовлен по разработкам логопеда Т.Ю.Бардыш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для педагога</w:t>
      </w:r>
    </w:p>
    <w:p>
      <w:pPr>
        <w:pStyle w:val="Normal"/>
        <w:rPr/>
      </w:pPr>
      <w:r>
        <w:rPr>
          <w:sz w:val="28"/>
          <w:szCs w:val="28"/>
        </w:rPr>
        <w:t>Лыкова И.А. «Изобразительная деятельность в детском саду», средняя группа. Планирование, конспекты, 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труд в детском саду». Экопластика. Аранжировки и скульптуры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Г.Г. «Развитие дошкольника в изобразительной деятельности». Учебн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квитария Т.А. «Нетрадиционные техники рисования». Интегрированные занятия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 В.Шипуновой «Картинки на шкафчиках» , «Паровозик», «Ушастые пирамидки», «Кирпичи и кубики», «Вышел Петя погулять», «Утро на ферме», «Подсолнух», «Арбуз», Грибная полянка», «Ёжик – ёжик, где ты был?», «О чём мечтает сибирский кот?», «Ледяная птица», «Снегурочка танцует», «С новым годом», «Новогодний стих», «Модный снеговик», «Сонюшки – баюшки», «Храбрый мышонок»«Бумажный самолётик», «Матрёшки – модницы», «Чаепитие», «Хозяюшки», «Сосулька», «Ледяные превращения», «Солнечные воробышки», «Облако поймали», «Мышонок в лодочке», «Наш аквари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Д.Габе «Окно»,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З.Джаббарадзе «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Б.Заходера «Строители»</w:t>
      </w:r>
    </w:p>
    <w:p>
      <w:pPr>
        <w:pStyle w:val="Normal"/>
        <w:rPr/>
      </w:pPr>
      <w:r>
        <w:rPr>
          <w:sz w:val="28"/>
          <w:szCs w:val="28"/>
        </w:rPr>
        <w:t xml:space="preserve">Рассказы К.Д.Ушинского «Петушок с семьёй», «Вась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Е.Трутневой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В.А.Левина «Чудеса в авось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З.Александровой «Арбу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Д.Хармса «Кораб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Я.Акима «Ябло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Е.Михайленко «Кисть рябинки, гроздь калинки», «Снежная баба – франт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Л. Мезинова «Кукла Фёк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Т.Ворониной «Про зай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С.Есенина «В ожидании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В.Стоянова «К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Р.Кудашевой «Ё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 С.Чёрного 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 В.Набокова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А.Блока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Е.Благининой «Голодно, холо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Р.Бухараева «Корм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В.Берестова «Сова и си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В.Шуграевой «»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А.Вен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родный фоль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 народов мира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00Z</dcterms:created>
  <dc:creator>WinXP</dc:creator>
  <dc:description/>
  <cp:keywords/>
  <dc:language>en-US</dc:language>
  <cp:lastModifiedBy>Рябинка</cp:lastModifiedBy>
  <cp:lastPrinted>2016-10-05T15:58:00Z</cp:lastPrinted>
  <dcterms:modified xsi:type="dcterms:W3CDTF">2020-11-02T13:42:00Z</dcterms:modified>
  <cp:revision>76</cp:revision>
  <dc:subject/>
  <dc:title>Муниципальное автономное дошкольное образовательное учреждение «Детский сад №16 «Рябинка» общеразвивающего вида</dc:title>
</cp:coreProperties>
</file>