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4745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отношение ребёнка к окружающему миру представляет собой целую систему его индивидуальных, избирательных связей с эстетическими качествами предметов и явлений действительности. В развитие эстетического отношения ребёнка входит его эмоциональный отклик на прекрасное ,добрые чувства, его творческая деятельность, посильное стремление к преобразованию окружающего по законам красоты, а также к оценке красивых, гармоничных сочетаний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Изобразительная деятельность для детей младшего дошкольного возраста» оформлена в соответствии</w:t>
      </w:r>
      <w:r>
        <w:rPr>
          <w:b/>
        </w:rPr>
        <w:t xml:space="preserve">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с Федеральным законом РФ «Об образовании» № 273 от 29.12.2012г.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иказом Минпросвещения Росс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Концепцией модернизации российского образования на период до 2020 года;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Концепцией развития дополнительного образования от 4 сентября 2014 г. № 1726-р;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Распоряжением Правительства РФ от 24 апреля 2015 г.№729-р «План мероприятий на 2015-2020 годы по Концепции развития дополнительного образования детей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исьмом Минобрнауки РФ от 18.11.2015 г. №09-3242 «О направлении рекомендаций по проектированию дополнительных общеобразовательных программ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исьмом Мин</w:t>
      </w:r>
      <w:bookmarkStart w:id="0" w:name="_GoBack"/>
      <w:bookmarkEnd w:id="0"/>
      <w:r>
        <w:rPr>
          <w:sz w:val="28"/>
          <w:szCs w:val="28"/>
          <w:lang w:eastAsia="en-US"/>
        </w:rPr>
        <w:t>обрнауки РФ от 28.03.2016 № ВК-641\09 «О направлении методических рекомендаций по реализации адаптированных дополнительных общеобразовательных- программ, способствующих социально-психологической реабилитации, профессиональному самоопределению детей с ограниченными возможностями здоровья, детей-инвалидов, с учетом их особых образовательных потребностей»,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 </w:t>
      </w:r>
    </w:p>
    <w:p>
      <w:pPr>
        <w:pStyle w:val="Normal"/>
        <w:autoSpaceDE w:val="false"/>
        <w:ind w:firstLine="567"/>
        <w:jc w:val="both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cs="Calibri"/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Программа </w:t>
      </w:r>
      <w:r>
        <w:rPr>
          <w:sz w:val="28"/>
          <w:szCs w:val="28"/>
        </w:rPr>
        <w:t>реализуется в творческом объединении «Изобразительная деятельность в детском саду для детей младшего возраста» муниципального автономного дошкольного общеобразовательного учреждения «Детский сад №16 «Рябинка»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ость программы «Изобразительная деятельность в детском саду для детей младшего  возраста»   по содержанию является художественной , по функциональному предназначению – досуговой, по форме организации – групповой, по времени реализации – годичной.</w:t>
      </w:r>
    </w:p>
    <w:p>
      <w:pPr>
        <w:pStyle w:val="Normal"/>
        <w:rPr/>
      </w:pPr>
      <w:r>
        <w:rPr>
          <w:sz w:val="28"/>
          <w:szCs w:val="28"/>
        </w:rPr>
        <w:t>Разработана на основе  авторской программы художественного воспитания, обучения и развития детей младшего дошкольного  возраста И.А.Лыковой «Цветные 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тем, что обучение различным видам художественной деятельности дарит впоследствии детям радость творчества, формирует интерес к искусству, который сохраняется на протяжении всей жизни человека и служит одной из основ духовного развития личности. Произведения искусства несут радость познания, открытия, вызывают чувства наслаждения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ая целесообразность программы «Изобразительная деятельность в детском саду для детей младшего возраста» объясняется тем, что начиная с младшего дошкольного  возраста нужно выстраивать модель эстетического отношения детей к окружающему миру.</w:t>
      </w:r>
    </w:p>
    <w:p>
      <w:pPr>
        <w:pStyle w:val="Normal"/>
        <w:rPr/>
      </w:pPr>
      <w:r>
        <w:rPr>
          <w:sz w:val="28"/>
          <w:szCs w:val="28"/>
        </w:rPr>
        <w:t>Потребность в красоте и доброте у ребенка отмечается с первых дней его жизни. И тогда уже на пороге школы  он будет более  избирателен в выборе красивого, будет иметь на этот счет свои собственные суждения и сам, исходя из своих  возможностей, будет «творить» красивое, чтобы удивить, восхитить, поразить нас, взрослых своим ум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Цель: Создание условий для развития творческого потенциала детей младшего дошкольного возраста и их потребностям самореализации средствами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лепке - </w:t>
      </w:r>
      <w:r>
        <w:rPr>
          <w:sz w:val="28"/>
          <w:szCs w:val="28"/>
        </w:rPr>
        <w:t>показать детям разнообразие пластических материалов (глина, пластилин, солёное тесто), познакомить с их свойствами (пластичность, вязкость, вес, цельность массы), возможностями своего воздействия на материал и на этой основе учить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идеть основные формы предметов, выделять их характерные призна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инхронизировать работу обеих рук, координировать работу глаз и ру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здавать простейшие формы и видоизменять их, создавая при этом выразительные образ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чить лепить пальцами (не только ладонями) – соединять детали, вытягивать или оттягивать небольшое количество пластического материала для формирования детал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здавать оригинальные образы из 2-3 деталей, передавая пропорции и взаимное размещение частей, правильно соединяя и аккуратно скрепляя детал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рисовании – </w:t>
      </w:r>
      <w:r>
        <w:rPr>
          <w:sz w:val="28"/>
          <w:szCs w:val="28"/>
        </w:rPr>
        <w:t>развивать восприятие детей, формировать представление о предметах и явлениях окружающей действительности, создавать условия для их активного познания и на этой основе учить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ровождать движения карандаша или кисти словами или игровыми действ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исовать карандашами и фломастерами – проводить линии (вертикальные, горизонтальные, волнистые, кривые) и замыкать их в формы (округлые и прямоугольные), создавая тем самым выразительные образы;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красками и формировать навыки рисования кистью, учить создавать одно-, двух- и многоцветные выразительные образ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аппликации</w:t>
      </w:r>
      <w:r>
        <w:rPr>
          <w:sz w:val="28"/>
          <w:szCs w:val="28"/>
        </w:rPr>
        <w:t xml:space="preserve"> – знакомить детей с бумагой как художественным материалом, создавать условия для экспериментального освоения её свойств и способов своего воздействия на бумагу и на этой основе учить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из кусочков рваной и комков мятой бумаги выразительные образ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ладывать и приклеивать вырезанные бумажные фо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с ножницами как художественным инструментом.</w:t>
      </w:r>
    </w:p>
    <w:p>
      <w:pPr>
        <w:pStyle w:val="Normal"/>
        <w:rPr/>
      </w:pPr>
      <w:r>
        <w:rPr>
          <w:sz w:val="28"/>
          <w:szCs w:val="28"/>
        </w:rPr>
        <w:t>Отличительной особенностью программы «Изобразительная деятельность в детском саду для детей младшего возраста» является то, что она адаптирована к условиям образовательного процесса детей младшего дошкольного  возраста. Особое внимание уделено созданию условий для проявления детской самостоятельности.  При организации практических занятий по программе педагоги используют разнообразный материал, включая бросовый и природный. Все занятия содержательны и взаимосвязаны между собой, что даёт возможность реализовать задачу художественно – твор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«Изобразительная деятельность в детском саду для детей младшего дошкольного возраста» - 1 год.</w:t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 продолжительностью 15 минут  и наполняемостью в соответствии с нормами СанПин и возрастными особе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форма организации –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осво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и умений в рисовании, лепке,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rPr/>
      </w:pPr>
      <w:r>
        <w:rPr>
          <w:sz w:val="28"/>
          <w:szCs w:val="28"/>
        </w:rPr>
        <w:t>- развитие творческих способностей детей младшего дошкольного 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(мониторинг) художественно – творческого развития детей 3 – 4 лет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Высокий уровень  </w:t>
      </w:r>
      <w:r>
        <w:rPr>
          <w:sz w:val="28"/>
          <w:szCs w:val="28"/>
        </w:rPr>
        <w:t>– ребенок выделяет цветовые эталоны, проводит действия идентификации предметов и их изображений по цвету, цветовые сочетания выстраивает по образцу. Умеет в рисовании изображать простые предметы. Группирует предметы по цвету, форме и величине. Ребенок знает названия цветов (красный, синий, зеленый, желтый, белый, черный). Обращает внимание на подбор цвета соответствующего изображаемому предмету. Ребенок умеет ритмично наносить лини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ний уровень  </w:t>
      </w:r>
      <w:r>
        <w:rPr>
          <w:sz w:val="28"/>
          <w:szCs w:val="28"/>
        </w:rPr>
        <w:t>– ребенок умеет группировать предметы по цвету, форме и величине, но с небольшой помощью педагога. Умеет в рисовании изображать простые предметы, а также в рисунке передает цвет, но испытывает затруднения в выделении цветовых эталонов. Ребенок путает названия цветов (красный, синий, зеленый, желтый, белый, черный). Обращает внимание на подбор цвета соответствующего изображаемому предмету, но с небольшой помощью педагога. Ребенок испытывает затруднения ритмично наносить лини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Низкий уровень  </w:t>
      </w:r>
      <w:r>
        <w:rPr>
          <w:sz w:val="28"/>
          <w:szCs w:val="28"/>
        </w:rPr>
        <w:t>– ребенок не выделяет цветовые эталоны. Не умеет в рисовании изображать простые предметы и соотносить предметы с формой и величиной. Не может группировать предметы по цвету, форме и величине. Ребенок испытывает затруднения в названии цвета (красный, синий, зеленый, желтый, белый, черный). Не обращает внимание на подбор цвета соответствующего изображаемому предмету. Ребенок не умеет ритмично наносить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выставки рисунков, поделок, коллективного творчества педагогов и воспитанников. Для родителей воспитанников проводятся открыт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Календарный учебный график</w:t>
      </w:r>
    </w:p>
    <w:tbl>
      <w:tblPr>
        <w:tblW w:w="1034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61"/>
        <w:gridCol w:w="1275"/>
        <w:gridCol w:w="1560"/>
        <w:gridCol w:w="1701"/>
        <w:gridCol w:w="1701"/>
      </w:tblGrid>
      <w:tr>
        <w:trPr>
          <w:trHeight w:val="7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    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период 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 саду для детей младшего возрас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64 часа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.09.2020 по 27.12.2020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нед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с 11.01.2021 по 31.05.202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нед.)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распис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. Промежуточные результаты в конце каждого раздел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 по программе – 1 год. Период с 14 сентября по 31 мая.  Каникулярный  период: июнь - 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ое планирование объединения дополнительного образования детей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Изобразительная деятельность в детском саду для детей младшего возраста»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960"/>
        <w:gridCol w:w="1080"/>
        <w:gridCol w:w="1080"/>
        <w:gridCol w:w="2160"/>
      </w:tblGrid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весёлый звонкий мя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весёлый звонкий мя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рики воздушные, ветерку послушн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ноцветные шар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блоко с листоч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блоко с листочком и червя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годки на тарелоч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годка за ягодк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пка на гряд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росла репка большая-пребольш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шка-нор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шка и реп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дают, падают лист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стопа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ибы на пенёч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ибная поля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д, гра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ждь, дожд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ямб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роконож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роконожка в магази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магаз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осатые полотенца для лесных зверуше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ьюга - завирюх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е снежин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е игруш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пантин танцу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ёл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чная ёл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пеку, пеку, пек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блики-баран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блики-баран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лики-баран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обок на окош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обок покатился по дорож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некотором царств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 синими морями, за высокими гор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ю-бай, засыпа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скутное одеял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бин Бобин Барабе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бин Красношей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стир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доды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кет цвет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ок для мамоч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ульки-воображуль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ульки-плакс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ая неваля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 танцу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одит в небе солныш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нышко. солнышко, раскидай колеч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чеёк и корабл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ст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ки и листоч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енчики в гнёздыш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и-у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жья коров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лажки такие разн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флажок держу в ру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лимоновские игруш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моновские игруш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ыплята и одуванч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сит одуванчик жёлтый сарафанч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: «Мой весёлый, звонки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округлых предметов. Синхронизация движений обеих рук: раскатывание формы круговыми движениями. Развитие кист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: «Мой весёлый звонки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круглых двуцветных предметов: создание контурных рисунков, замыкание линии в кольцо и раскрашивание, повторяющее очертания нарисован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: «Шарики воздушные ветерку послуш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ппликативных картинок: ритмичное раскладывание готовых форм (одинаковых по размеру, но разных по цвету) и аккуратное наклеивание на цветной фон. Развитие чувства формы и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4: «Разноцветные 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овальных предметов: создание контурных рисунков, замыкание линии в кольцо и раскрашивание, повторяющее очертания нарисованной фигуры. Дополнение изображения карандашными рисунками (ниточки на шар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5: «Яблоко с листоч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едметных аппликативных картинок из 2-3 элементов (яблоко и 1-2 листочка): составление композиции из готовых (разнородных) элементов на фоне и поочерёдное наклеивание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: «Яблоко с листочком и червя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редметов, состоящих из2-3 частей разной формы. Отработка техники рисования гуашевыми красками. Развитие чувства цвета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: «Ягодки на тарело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ластической композиции из одного большого предмета и 5-10 мелких (ягод). Получение шарообразной формы разными приёмами: круговыми движениями ладоней (для тарелки) и пальцев (для я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: «Ягодка за ягодкой (на кустика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итмической композиции. Сочетание изобразительных техник: рисование веточек цветными карандашами и ягодок – ватным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: «Репка на гряд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репки в определённой последовательности: раскатывание шара, сплющивание, вытягивание хвостика, прикрепление листьев. Создание композиции на бруске пластилина (г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: «Выросла репка большая-пребольш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ивание готовой формы (репки) и дополнение самостоятельно приготовленными элементами (листьями). Освоение техники обрывной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: «Мышка-но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конусообразной формы и создание образа мышки: заострение мордочки, использование дополнительных материалов (для ушек-семечек, для хвоста-верёвочек, для глаз бус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: «Мышка и 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стой композиции: наклеивание травки (полосы бумаги, надорванной бахромой), рисование большой репки и маленькой мышки, дорисовывание хвостика цветн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: «Падают, падают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осенних листьев приёмом «примакивания» тёплыми цветами (красным, жёлтым, оранжевым)  на голубом фоне (небе). Развитие чувства цвета и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: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ппликативной композиции из готовых форм (листьев) разного цвета на голубом фоне. Освоение техники обрывной аппликации (разрывание полосок бумаги на мелкие кус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5: «Грибы на пенё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ллективной композиции из грибов. Лепка грибов из 3-х частей (ножка, шляпка, полянка). Прочное и аккуратное соединение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6: «Грибная по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лесной полянки способом обрывной аппликации. Изображение грибов, контрастных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7: «Град, 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тучи и града ватными палочками с изменением частоты размещения пятен (пятнышки на туче близко друг к другу, град на небе более редко с прос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8: «Дождь, дож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тивное изображение тучи: наклеивание готовых форм на фон, приклеивание рваных кусочков бумаги вторым слоем. Рисование дождя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9: «Лямба» (по мотивам сказки – крошки В.К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фантазийных существ по мотивам литературного образа. Развитие образного мышления,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0: «Светлячок» (по мотивам стихотворения Г.Лагзды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явлением контраста. Рисование светлячка по представлению на бумаге чёрного или тёмно – синего цвета.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1: «Сорокон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ыразительных образов по мотивам стихотворения: раскатывание удлинённых цилиндров прямыми движениями ладоней и видоизменение формы – изгибание, св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2: «Сороконожка в магаз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сложных по форме изображений на основе волнистых линий. Согласование пропорций фона (листа бумаги) и задума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3: «Лесной 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героев стихотворения – лесных зверей – комбинированным способом (по представлению). Составление коллектив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4: «Полосатые полотенца для лесных зве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узоров из прямых и волнистых линий на длинном прямоугольнике. Развитие чувства ритма (чередование в узоре 2-3 цветов из разных ли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5: «Вьюга – завирю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хаотичных узоров в технике по мокрому слою. Раскрепощение рисующей руки: свободное проведение кривых линий. Развитие чувства цвете (восприятие и создание разных оттенков си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6: «Волшебные 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ивание шестилучевых снежинок из 3 полосок бумаги с учётом исходной формы (круг, шестигранник), дорисовывание узоров фломастерами или красками (по выбор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7: «Новогодн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игрушек (из 203 частей) для новогодней ёлки. Сочетание разных приёмов лепки: раскатывание округлых форм, соединение деталей, сплющивание, прищипывание, вдав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8: «Серпантин танц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проведение линий разного цвета и различной конфигурации. Самостоятельный выбор листа бумаги для фона. Раскрепощение рисующей руки, развитие чувства цвета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9: «Праздничная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и украшение пушистой нарядной ёлочки. Освоение формы и цвета как средств образной выразительности. Понимание взаимосвязи формы, величины и пропорций изображаем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0: «Праздничная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браза новогодней ёлки из 3-5 готовых форм (треугольников, трапеций), украшение ёлки цветными игрушками и гирляндами (способом примыкания и тычка). Экспериментирование с художественными инструментами (кисти разного размера, ватные палочки, штампики) 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1: «Я пеку, пеку, пе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угощений для игрушек: раскатывание, сплющивание в диск и полусферу, прищипывание, защипывание края. Развитие чувства формы,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2: «Бублики – бар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ивание готовых форм – колец разного размера – в соответствии с замыслом (нанизывание баранок на связку). Нанесение клея по окружности. Воспитание аккуратности, уверен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3: «Бублики – бар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тывание цилиндров разной толщины и длины с замыканием в кольцо. Оформление лепных изделий (посыпание манкой, маком, протыкание дырочек карандашом). Развитие глазомера и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4: «Бублики – бар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кругов, контрастных по размеру (диаметру). Самостоятельный выбор кисти: с широким ворсом для рисования баранок, с узким – для рисования буб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5: «Колобок на око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браза колобка: наклеивание готовой формы и дорисовывание деталей фломастером. Оформление окошка – рисование занавесок, наклеивание декоративных элементов на ста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6: «Колобок покатился по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 сюжету сказки «Колобок». Создание образа колобка на основе круга или овала, петляющей дорожки – на основе волнистой линии с петлями. Самостоятельное использование линий, форм,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7: «В некотором цар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 мотивам сказок. Самостоятельный выбор темы, образов сказочных героев и средств художественно – образной выразительности.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8: «За синими морями, за высокими го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бразов сказочных атрибутов – синего моря и высоких гор. Освоение техники обрывной аппликации: разрывание бумаги на кусочки и полоски, сминание, наклеивание в соответствии с за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9: «Баю – бай, засып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образов спящих существ. Лепка игрушек или животных в стилистике пеленашек: туловище – овоид (яйцо), голва – шар. Оформление композиций в маленьких короб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0: «Лоскутное одея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браза лоскутного одеяла из красивых фантиков: наклеивание фантиков на основу и составление коллективной композиции из индивидуальных работ. Освоение понятия «часть и цел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1: «Робин Бобин Бараб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шуточной композиции по мотивам литературного произведения. Лепка отдельных изображений по замыслу (яблоки, печенье, орехи и т. д.) и выкладывание их на общей основе (стол Робина Бо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2: «Робин Краснош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браза лесенки: наклеивание готовых форм – бумажных полосок. Дорисовывание сюжета по своему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3: «Большая сти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редметов квадратной и прямоугольной формы. Создание композиции на основе линейного рисунка (бельё сушится на верёв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4: 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есёлых композиций: наклеивание готовых фигурок на цветной фон, рисование на них «грязных» пятен, дорисовка ёмкостей для купания (тазик, ванночка, р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5: «Букет ц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расивых композиций: выбор и наклеивание вазы (из фактурной бумаги)  и составление букета из бумажных цветов. Развитие чувства цвета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6: «Цветочек для мам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артин в подарок мамам на праздник. Освоение техники рисования тюльпанов в вазе. Самостоятельный выбор цвета красок, размера кисточек и формата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7: «Сосульки – воображу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пособа лепки предметов в форме конуса. Моделирование сосулек разной длины и толщины. Поиск приёмов для усиления выразительности образов: сплющивание, скручивание, вытягивание, свивание, нале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8: «Сосульки – плак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зображений в форме вытянутого треугольника. Сочетание изобразительных техник: обрывная аппликация, рисование красками и карандашами. Воспитание интереса к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9: «Весёлая неваля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фигурок, состоящих из частей одной формы, но разного размера. Развитие чувства формы и пропорций. Деление пластилина на части с помощью стеки (освоение художественного инстр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0: «Неваляшка танц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неваляшки в движении (в наклонном положении). Сочетание материалов и способов создания образа. Развитие чувства формы и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1: «Ходит в небе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образа солнца из большого круга и7-10 лучей.(полосок, треугольников, трапеций, кругов, завитков – по выбору детей). Развитие чувства формы и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2: «Солнышко, солнышко, раскидай кол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й выбор материалов и средств художественной выразительности для создания образа фольклорного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3: «Ручеёк и 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мпозиции из нескольких элементов разной формы (ручеёк и кораблики). Развитие чувства формы 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4: «Мостик» (по сюжету стихотворения Г.Лагзды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мостика из 3-4 «брёвнышек», подобранных по длине (лишнее отрезается стекой). Создание композиции из ручейка и м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5: «Почки и 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изобразительно – выразительных средств для передачи трансформации образа: рисование ветки с почками и наклеивание лист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6: «Птенчики в гнёзды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гнёздышка: раскатывание шара, сплющивание в диск, вдавливание, прищипывание. Лепка птенчиков  по размеру гнёздышка, обыгрывание композиции, воспитание интереса к ле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7: «Ути – у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птиц в стилистике народной игрушки: раскатывание шара, оттягивание части материала для головы, прищипывание хвостика, вытягивание клювика. Воспитание интереса к познанию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8: «Божья ко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выразительного, эмоционального образа жука «солнышко» (божьей коровки), на основе зелёного листика, вырезанного педагогом, Развитие чувства цвета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9: «Флажки такие раз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линейной композиции из флажков, чередующихся по цвету и по форме. Оформление флажков декоративными элементами. Развитие чувства формы и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0: «Я флажок держу в ру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флажков разной формы (прямоугольных, пятиугольных, полукруглых). Развитие чувства формы 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1: «Филимоновск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филимоновской игрушкой. Рассматривание, обследование, сравнение, обыгрывание разных фигурок (петушок, курочка, медведь, лиса, барыня). Лепка фигурок в стилистике и по мотивам народной пластики. Воспитание интереса к народному декоративно – прикладному искусству. Развитие «зрительской» культуры и художествен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2: «Филимоновские игрушки»</w:t>
      </w:r>
    </w:p>
    <w:p>
      <w:pPr>
        <w:pStyle w:val="Normal"/>
        <w:rPr/>
      </w:pPr>
      <w:r>
        <w:rPr>
          <w:sz w:val="28"/>
          <w:szCs w:val="28"/>
        </w:rPr>
        <w:t>Продолжение знакомства с филимоновской игрушкой. Оформление силуэтов фигурок освоенными декоративными элементами. Проведение тонких, прямых линий кисточкой, нанесение цветных пятен приёмом «примакивание». Воспитание интереса к народному декоративно – прикладному искусству. Развитие «зрительской» культуры и художествен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3: «Цыплята и одуван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монохромной композиции на цветном фоне. Рисование цыплят и одуванчиков нетрадиционными способами.. Создание условий для экспериментирования с художественными материалами. Воспитание интереса к природе и отражению представлений в доступной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4: «Носит одуванчик жёлтый сараф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ыразительных образов луговых цветов – жёлтых и белых одуванчиков – в технике обрывной аппликации. Развитие мелкой моторики, синронизации движений обе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раз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ёное т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фетки бум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разного цвета 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бумаги для рисования раз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ьные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аз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мкости дл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евые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ящи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й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в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, иллюстрации, тематически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 кукольного спектак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ск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материал для пальчиковых игр подготовлен по разработкам логопеда Т.Ю.Барды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для педагога</w:t>
      </w:r>
    </w:p>
    <w:p>
      <w:pPr>
        <w:pStyle w:val="Normal"/>
        <w:rPr/>
      </w:pPr>
      <w:r>
        <w:rPr>
          <w:sz w:val="28"/>
          <w:szCs w:val="28"/>
        </w:rPr>
        <w:t>Лыкова И.А. «Изобразительная деятельность в детском саду», младшая группа. Планирование, конспекты, 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. Экопластика. Аранжировки и скульптуры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Г.Г. «Развитие дошкольника в изобразительной деятельности».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квитария Т.А. «Нетрадиционные техники рисования». Интегрированные занятия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С.Я Маршака «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С.Михалкова 2Магазин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Г. Лагздынь «Мячик», «Замечательная репка», «Пляшет сказка», «Град», «Грох – грох», «Светлячок», «В обувном магазине», «Лесные новости», «Вьюга-завируха», «Сказка о сказках», «Колыбельная», «Баю – баюшки – баю», «Мы чистые», «Сосульки», «Маша – неваляша», «Весёлая хороводная», «Солнышко», «Ехал Ваня», «Весна», «Звон, зв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В Шипуновой «Воздушные шары». «Непослушный шарик», «Яблоко и червяк», «Ягодки на тарелочке», «Ягодки на кустиках», «Репка», «Листья падают, летят», «Грибной пенёк», «Эх грибы мои», «Гостьюшка», «Постирушки», «Снежинки – сестрички», «Серпантин», «Ёлочка», «Маленькая ёлочка», «Печёт – печёт бабушка», «Колобок на окошке», «Колобочек – колобок», «За высокими горами», «Букет», «Сосульки – плаксы», «Солнышко», «Ручеёк», «Бумажный кораблик», «Гнёздышко», «Зелёная тропинка», «Флажки такие разные», «Мой флажок», «Золотой одув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П.Мумина «Яб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О.Высотской «Одув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 народные  сказки «Репка»,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И Токмаковой «Ветре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Г.Цыферова «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.Кротова «Лям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К.И.Чуковского 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Е.Чарушина «Утка с утя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ный 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 народов мира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pacing w:val="-8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WinXP</dc:creator>
  <dc:description/>
  <cp:keywords/>
  <dc:language>en-US</dc:language>
  <cp:lastModifiedBy>Рябинка</cp:lastModifiedBy>
  <cp:lastPrinted>2015-10-07T13:12:00Z</cp:lastPrinted>
  <dcterms:modified xsi:type="dcterms:W3CDTF">2020-10-30T09:28:00Z</dcterms:modified>
  <cp:revision>67</cp:revision>
  <dc:subject/>
  <dc:title>Муниципальное автономное дошкольное образовательное учреждение «Детский сад №16 «Рябинка» общеразвивающего вида</dc:title>
</cp:coreProperties>
</file>