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5579110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еловеческой деятельности нет областей, где не употреблялась бы речь. Она нужна везде. Поэтому  грамотное владение речью и развитие коммуникативных функций особенно актуально для нынешнего и будущих поколений. В настоящее время значительно возросло количество детей, имеющих то или иное нарушение речи. Исходя из этого, значительно снизился уровень детской грамотности. Дислексия (нарушение чтения) и дисграфия (нарушение письма) становятся первопричинами плохой успеваемости в школе. Нарушения в речи, ошибки в произношении, влекут за собой грубые ошибки на письме, неграмотным речевым высказываниям, и приводят, впоследствии, к обеднению словарного запаса, неумению грамотно выразить свои мысли, а значит и оскудению русского языка в целом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«Звукарики» оформлена в соответствии:</w:t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 с Федеральным законом РФ «Об образовании» № 273 от 29.12.2012г.; </w:t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приказом Минпросвещения Росс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- Концепцией модернизации российского образования на период до 2020 года;</w:t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- Концепцией развития дополнительного образования от 4 сентября 2014 г. № 1726-р;</w:t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eastAsia="en-US"/>
        </w:rPr>
        <w:t xml:space="preserve">- Распоряжением Правительства РФ от 24 апреля 2015 г.№729-р «План мероприятий на 2015-2020 годы по Концепции развития дополнительного образования детей»; </w:t>
      </w:r>
    </w:p>
    <w:p>
      <w:pPr>
        <w:pStyle w:val="Style15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eastAsia="en-US"/>
        </w:rPr>
        <w:t xml:space="preserve">- письмом Минобрнауки РФ от 18.11.2015 г. №09-3242 «О направлении рекомендаций по проектированию дополнительных общеобразовательных программ»; </w:t>
      </w:r>
    </w:p>
    <w:p>
      <w:pPr>
        <w:pStyle w:val="Style15"/>
        <w:jc w:val="both"/>
        <w:textAlignment w:val="baseline"/>
        <w:rPr/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- письмом Минобрнауки РФ от 28.03.2016 № ВК-641\09 «О направлении методических рекомендаций по реализации адаптированных дополнительных общеобразовательных- программ, способствующих социально-психологической реабилитации, профессиональному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амоопределению детей с ограниченными возможностями здоровья, детей-инвалидов, с учетом их особых образовательных потребностей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 </w:t>
      </w:r>
    </w:p>
    <w:p>
      <w:pPr>
        <w:pStyle w:val="Normal"/>
        <w:autoSpaceDE w:val="false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реализуется в объединении «Звукарики» муниципального автономного дошкольного общеобразовательного учреждения «Детский сад №16 «Рябинка»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 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программы кружка «Звукарики» мы надеемся предупредить трудности в овладении речью у детей среднего возраста, помочь им сформировать правильный грамматический строй речи, поработать над лексическим словарным запасом, ритмикой и мелодикой речи, т.е. сформировать просодический компонент. Все наши усилия  будут направлены на предупреждение на раннем этапе тех трудностей, которые могут возникнуть впоследствии, на этапе школьного обучения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«Звукарики» по содержанию является социально-педагогической; по функциональному предназначению – учебно-познавательной; по форме организации – кружковой; по времени реализации – годичной.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разработана на основе пособия для логопедов и дефектологов</w:t>
      </w:r>
      <w:r>
        <w:rPr>
          <w:rFonts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рдышева Т.Ю., Моносова Е.Н. Логопедические занятия в детском саду. Средняя группа. – М.: Издательство «Скрипторий 2003», 2009. – 232 с. Содержание программы включает систему занятий по развитию речи детей среднего дошкольного возраста.  Занятия включают игры, упражнения и тренинги, необходимые для формирования грамматического строя речи, обогащения словаря, формирования слоговой структуры слова, развития связной речи, фонематического восприятия, а также когнитивных процессов детей данного возраста: внимания, памяти, мышления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изна программы заключается в том, что программа комплексно охватывает все области развития речи детей среднего возраста: грамматический строй, лексическая сторона речи, развитие просодики, артикуляционного аппарата, фонематического слуха и восприятия, обогащение словаря, формирование слоговой структуры слова, развитие связной речи, а также когнитивных процессов детей данного возраста: внимания, памяти, мышления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программы обусловлена все большим количеством детей старшего и подготовительного возрастов, нуждающихся в логопедической помощи. К числу наиболее актуальных проблем относится нарушение звукопроизношения,  скудный словарный запас детей, следовательно, нарушения связной речи и грамматического строя речи. Возникает большая потребность детей данного возраста в предупреждении и решении вышеперечисленных задач, которым посвящена программа. Своевременное логопедическое сопровождение детей данного возраста позволит сформировать предпосылки гармоничного развития речи детей данного возраста. Программа дополнительного образования направлена на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ечевого развития детей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ивации к познанию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моционального благополучия детей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у нарушений речи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е развитие личности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педагога дополнительного образования с семьей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 целесообразность программы «Звукарики» объясняется наличием материала, соответствующего возрастной группе детей, наличием игрового компонента и комплексностью подхода к обучению. Речь детей, усвоивших предлагаемое содержание программы, подвергнется качественным изменениям по каждому компоненту (лексика, грамматика, связная речь, артикуляционная и мелкая моторика).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программа разработана с учетом современных образовательных технологий, которые отраж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ах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ндивидуальный подход, доступность, преемственность, результативность)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х и методах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ифференцированное обучение, занятия)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ах контроля и управления образовательным процесс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нализ результатов, диагностика)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х об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дивидуальные альбомы для занятий и закрепления материала, индивидуальные зеркала, цветные карандаши, методическое обеспечение). </w:t>
      </w:r>
    </w:p>
    <w:p>
      <w:pPr>
        <w:pStyle w:val="Normal"/>
        <w:shd w:fill="FFFFFF" w:val="clear"/>
        <w:spacing w:lineRule="atLeast" w:line="338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ограммы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ить изложению мыслей от простой фразы, состоящей из 2-4 слов, до составления пересказа, близкого к тексту; пониманию и правильному употреблению предлогов; владению своим голосом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артикуляционные уклады, грамматическую сторону речи и связную речь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ь бережное отношение к труду, окружающим предметам; любовь к окружающей природе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батывать четкую и правильную артикуляцию при произношении звук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детей внимательно слушать стихотворения, сказки и рассказы, отвечать на вопросы строчками из данных произвед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четкому и правильному произношению звуков в словах и фразовой речи посредством проговаривания чистоговорок, скороговорок, разучивания стихотворений и логопедических распевок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логическое мышление: уметь соотносить усвоенные знания с изображением на картинк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связную речь, учить понимать ее выразительность, плавность, красоту. Совершенствовать такие элементы звуковой культуры речи, как темп, дикция, сила голос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детей овладевать основными грамматическими формами, а именно, согласовывать слова в роде, числе и падеж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подвижных игр, логоритмических упражнений, пальчиковой гимнастики формировать двигательную активность, темп, ритм речи, развивать мелкую и речевую моторику, корректировать психические процессы, способствовать развитию речи в целом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аст детей, участвующих в реализации данной образовательной программе: 4-5 лет. Средний возраст – замечательный период в жизни детей. Это время, когда развиваются мотивации, желание что-то делать, выражать себя, творить, общаться. Именно в этом возрасте необходимо развивать память, восприятие, мышление, внимание, речь. Речь служит главным средством общения с другими людьми, является основой человеческого мышления и приобретения новых знаний. Речь – это сложная функция, и развитие её зависит от многих компонентов. Речь не является врожденной способностью человека, она формируется постепенно, вместе с развитием ребенка. При нормальном развитии, формировании правильной и красивой речи заканчивается к пяти годам. Иногда по разным причинам этот процесс затягивается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реализации образовательной программы 1 год. Программа включает в себя три периода обучения. При этом продолжительность периодов является ориентировочной. Первый период является вводным, ознакомительным, второй период направлен на основную подготовку и обучение детей, третий период – заключительный, направлен на закрепление пройденного материала и подведение итогов. 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групповые занятия. Наполняемость до 8 человек. 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Занятия проводятся 2 раза в неделю во второй половине дн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57 занятий в го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ительность занятия – 20 мин. 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 проводится 2 раза в год: вводная (сентябрь) и итоговая (май)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и будут знать строение артикуляционного аппарата, название геометрических фигур и цветов. Дети будут уметь составлять предложения и пересказывать тексты, употреблять в речи предлоги. Воспитанники смогут повысить уровень своей речи, изменить ее качество и развить связную речь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 концу года воспитанник средней группы (5 год жизни) должен уметь: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Четко, правильно артикулируя, произносить следующие звуки: А, У, О, Ы, Э, И, М, П, Б, Д, Т, Г, К, В, Ф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 xml:space="preserve"> Выделять интонацией по просьбе логопеда любой из вышеуказанных звуков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Четко проговаривать чистоговорки и стихотворения со звуками: А, У, О, Ы, Э, И, М, П, Б, Т, Г, К, В, Ф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Уметь произносить слова с различной громкостью: тихо, умеренно, громко, шепотом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Заучивать и четко воспроизводить загадки, короткие четверостишья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</w:t>
        <w:tab/>
        <w:t>Находить на картинках такие предметы, в названии которых есть любой из вышеуказанных звуков, и произнести слова так, чтобы он звучал ясно и отчетливо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</w:t>
        <w:tab/>
        <w:t>Уметь грамматически правильно закончить фразы, начатые логопедом, то есть правильно подобрать слова, близкие по звучанию и по смыслу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</w:t>
        <w:tab/>
        <w:t>Правильно формулировать собственное высказывание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</w:t>
        <w:tab/>
        <w:t>Уметь составлять небольшие рассказы по описанию, придумывать загадки о предметах, пересказывать короткие тексты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ой подведения итог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данной программы является диагностика в начале и в конце учебного года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таблиц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чало учебного года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6"/>
        <w:gridCol w:w="796"/>
        <w:gridCol w:w="709"/>
        <w:gridCol w:w="543"/>
        <w:gridCol w:w="633"/>
        <w:gridCol w:w="633"/>
        <w:gridCol w:w="601"/>
        <w:gridCol w:w="542"/>
        <w:gridCol w:w="542"/>
        <w:gridCol w:w="542"/>
        <w:gridCol w:w="579"/>
        <w:gridCol w:w="569"/>
        <w:gridCol w:w="564"/>
        <w:gridCol w:w="585"/>
        <w:gridCol w:w="56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и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матик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ик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ная реч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арт.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зву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.- ласкат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. чис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таблиц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онец учебного года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6"/>
        <w:gridCol w:w="796"/>
        <w:gridCol w:w="709"/>
        <w:gridCol w:w="543"/>
        <w:gridCol w:w="633"/>
        <w:gridCol w:w="633"/>
        <w:gridCol w:w="601"/>
        <w:gridCol w:w="542"/>
        <w:gridCol w:w="542"/>
        <w:gridCol w:w="542"/>
        <w:gridCol w:w="579"/>
        <w:gridCol w:w="569"/>
        <w:gridCol w:w="564"/>
        <w:gridCol w:w="585"/>
        <w:gridCol w:w="56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и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матик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ик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ная реч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арт.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зву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.- ласкат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. чис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Календарный учебный график</w:t>
      </w:r>
    </w:p>
    <w:tbl>
      <w:tblPr>
        <w:tblW w:w="1034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61"/>
        <w:gridCol w:w="1275"/>
        <w:gridCol w:w="1560"/>
        <w:gridCol w:w="1701"/>
        <w:gridCol w:w="1701"/>
      </w:tblGrid>
      <w:tr>
        <w:trPr>
          <w:trHeight w:val="7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    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период 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арик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7 часо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0.2020 по 27.12.2020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нед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21 по 31.05.202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нед.)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распис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. Промежуточные результаты в конце каждого раздел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 по программе – 1 год. Период с 1 октября по 31 мая.  Каникулярный  период: июнь - 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 объединения дополнительного образования детей «Звукарики»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80"/>
        <w:gridCol w:w="1136"/>
        <w:gridCol w:w="1492"/>
        <w:gridCol w:w="930"/>
        <w:gridCol w:w="3005"/>
      </w:tblGrid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аттестации и контроля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артикуля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тик. уп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вокруг. Звучащие игрушки. Квадрат, круг, треугольн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что звучал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 (знакомство, описательный рассказ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а «В нашем д/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вокруг (неречевые звуки). Овал (знакомство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ем зву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л. Коричневый цв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иназов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. Предлоги НА, 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. Счет до 3-х. Звук 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огород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 Звук 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Шар для Ани», «Осенний вете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 Один-два-много-ни одн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читай и назов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(описательный рассказ). Звуки У, А. Предлоги НА, 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. Предлоги НА, 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схеме стр. Заучивание стих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ик. Звук 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укты. Счет до 5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са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. Геометрические фигуры. Звуки У, А, 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т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фрукты. Сад – огор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в саду? Что в огороде?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. Геометрические фигуры. Звуки У, А, 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ар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 тел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кажи и назов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О. Понятие высо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ортре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 лицо. Гигие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чему заболел Буратин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О. Понятие высота(продолж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ари подарк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Средний род имен существительны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словечк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Развитие мышления. Звуки У, О. Дифференциац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шьем одеж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Предлоги В, ИЗ. Средний род имен существительны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ираемся в д/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Пересказ.  Звуки А, У, О, 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мотри и расска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год. Составление описательного рассказ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лушай, посмотри, запомн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. Зимние забав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ьюг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а. Слоговая структура. Составление рассказ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й, наш бараба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(продолжение).  Высокий – низк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м для матреше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. Белый цвет. Далеко – близко, высоко – низк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юбимый цвет зим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. Звук Э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Эмма и эх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. Развитие мышления. Предлоги В, И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уй кукл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. Звук Э (продолжение). Переска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чиним обув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животные. Части те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живет в лесу?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ныши диких животных. Звуки Э, И. Дифференциац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детеныш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животные и их детеныши. Предлоги  К, ОКОЛО, З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дин-мног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Гласные зву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арки для матреше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Части тела. Словообразование. Словоизме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прятался?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 и их детеныши. Звук 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Незнайк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ныши домашних животных. Словоизменение. Предлоги ЗА, П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чей детеныш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 праздник. Звук 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птицы. Части те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т какой наш петуш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енцы домашних птиц. Словоизме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чей птене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. Предлоги НА, 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. Звуки И, Ы. Дифференциац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Незнайк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. Предлоги В, НА, С, ИЗ, ОКОЛО, ЗА, П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посуда?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уда. Чтение по изученным символам звук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чимся читат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. Словоизме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. Предлоги В, НА, С, ИЗ, ОКОЛ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ставим мебел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. Предлоги ЗА, ПОД, К, 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ставим мебел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и его ч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 посчитае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. Предлоги ПО, К, ОТ, ОКОЛО, НА, С, В с глагол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т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. Части слова. Словоизмен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улете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. Предлог НАД. Словообраз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? Куда? Откуда?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екомые. Предлог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го не стало?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вает-не бывает»</w:t>
            </w:r>
          </w:p>
        </w:tc>
      </w:tr>
    </w:tbl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период (сентябрь, октябрь, ноябрь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ловаря и грамматического строя речи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понимание речи, умение вслушиваться в обращенную речь логопеда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название предметов, действий, признаков (основные цвета, форма, величина); понимать обобщающее значение слов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рактическое усвоение простых способов словообразования уменьшительно-ласкательной формы и множественного числа имен существительных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своение некоторых форм словоизменения: окончаний имен существительных в винительном и творительном падежах единственного числа, согласование имен прилагательных и числительных с существительными, глаголов настоящего времени, окончаний глаголов мужского и женского рода прошедшего времени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нимание и практическое усвоение предлогов НА, С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владеть навыками составления простых предложений по вопросам, демонстрации действий, по картинке, по картинно-графической схеме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навыкам составления короткого описательного рассказа, пересказу, составление рассказа по картинке с использованием вопросов и картинно-графических планов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навыки диалогической речи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фонематического восприятия и звукопроизношения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осознание собственного тела, познакомить с органами артикуляции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слуховое и зрительное внимание и память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со звуками А, У, И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росодическую сторону речи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своение ритмической структуры речи (заучивание стихов).</w:t>
      </w:r>
    </w:p>
    <w:p>
      <w:pPr>
        <w:pStyle w:val="Normal"/>
        <w:shd w:fill="FFFFFF" w:val="clear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BM0"/>
      <w:bookmarkStart w:id="1" w:name="BM9f1fb13044c56e8b18df1c05349b9dd1e40038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вартал (декабрь, январь, февраль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ловаря и грамматического строя речи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и закреплять ранее изученные грамматические категори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нимание и практическое использование форм имен существительных единственного числа в родительном, дательном и предложном падежах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нимание и употребление категории среднего рода имен существительных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нимание и практическое употребление предлогов В, ИЗ, ЗА, ПОД, К, ОКОЛО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нимание и правильное употребление в речи наречий: высоко, низко, далеко, близко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и закреплять навыки составления предложений, описательного рассказа, пересказа и рассказа по сюжетной картинке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ведения диалога, умения самостоятельно задавать вопрос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фонематического восприятия и звукопроизношения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со звуками О, Э, Ы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дифференцировать на слухи в речи звуки О – У, Э – И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воспринимать на слух и правильно воспроизводить слоговую структуру сл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работу по развитию слухового и зрительного внимания, памяти, которая проводилась в 1-ом периоде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BM1"/>
      <w:bookmarkStart w:id="3" w:name="BM0f59eb61d0a1ff50390df354c86f804949ce94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вартал (март, апрель, май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и закреплять ранее изученные грамматические категории, навыки словообразования и словоизменения, понимание и практическое употребление простых предлогов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нимание и практическое употребление предлогов ОТ, ПО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работу по формированию словаря и грамматического строя речи, связной речи, фонематического восприятия и звукопроизношения, которая проводилась в 1-м и 2-ом периодах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3"/>
        <w:gridCol w:w="6300"/>
      </w:tblGrid>
      <w:tr>
        <w:trPr>
          <w:trHeight w:val="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артикуля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, что логопед- это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логопедическим кабинетом и правилами поведения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рганами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память, артикуляционную и мелкую моторик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вокруг. Звучащие игрушки. Квадрат, круг, треугольни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2-х слов по совершаем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физиологического дыхания, умения воспроизведения простог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я о геометрических фигурах и цв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чету до 4-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разов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ивизация словаря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 (знакомство, описательный рассказ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обобщающего понятия «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ктически определять признак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называя 2-3 признака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вокруг (неречевые звуки). Овал (знакомство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2-х слов по совершаем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физиологического дыхания; умения воспроизводить простой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-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снов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4 сл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л. Коричневый цве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коричневый ц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о геометрических фигурах и основных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4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елкой моторики и тактильных ощущ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. Предлоги НА,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использование в речи единственного и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го употребления предлогов НА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овершенному действию и картинно-графическ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основных цветов. Развитие речевого дыхания,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. Счет до 3-х. Звук 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по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ого единственного и множественного числа в именительном и родительном падежах без предлога и с предлогом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числительных 1-3 с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есение звука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речевого дыхания, памяти, мышления, мелкой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 Звук 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ени и ее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4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остог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звука А, владение гол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речевого дыхания, памяти, мышления, мелкой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 Один-два-много-ни одног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редставления об осени и ее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овершаемому действию и вопросам с использованием имен существительных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построения фразы из 2-4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дин-много-ни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речевого дыхания, памяти, мышления, мелкой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(описательный рассказ). Звуки У, А. Предлоги НА,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произнесения звуков У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сочетания звуков УА, АУ по симв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и употребления в речи предлогов НА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об осени и ее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описательн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моторики, физиологического дых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. Предлоги НА,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его понятия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обственных в форме единственного числа родительного падежа с предлогом У и множественного числа в именительном и вин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в речи предлогов НА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, речевого дыхания и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ик. Звук 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геометрических фигурах 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4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и его симв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, речевого дыхания и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укты. Счет до 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званий фруктов и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логов НА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4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, речевого дыхания и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. Геометрические фигуры. Звуки У, А, 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цветов 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действен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глядно-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произношения звуков А, У,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относительно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памяти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фрукты. Сад – огор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их понятий фрукты –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фруктов 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, вопросам и картинно-графическим пл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ен существительных в единственном числе Р.п. с предлогом 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памяти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. Геометрические фигуры. Звуки У, А, 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цветов 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ов А, У,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действен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глядно-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памя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 тел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расширение и активизация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употребление имен существительных в ед. и мн.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предложений по совершаемому действию и сюжетным карт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ьшительно-ласкательной формы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относительно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О. Понятие высо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мерных отношений 4-х предметов по высоте, расположение их в порядке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означать словом размерные отношения по высоте в ряду из 4-х предметов в порядке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соответствия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О и его симв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относительно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4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памяти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 лицо. Гигиен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ьшительно-ласкательной формы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памяти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О. Понятие высота (продолжен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мерных отношений 4-х предметов по высоте, расположение их в порядке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относительно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зрительного гнозиса, мелкой моторики, фонематического восприят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Средний род имен существительны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расширение и активизация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ьшительно-ласкательной формы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ого усвоения согласования прилаг. с сущ. ср. рода и местоимением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Развитие мышления. Звуки У, О. Дифференциац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его понятия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разовой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О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фонематического восприятия, артикуляционной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Предлоги В, ИЗ. Средний род имен существительны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едлогов В, ИЗ правильное употребление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разовой реч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ого усвоения согласования прилагательных с именами существительными средн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. Пересказ.  Звуки А, У, О, 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с опорой на картинку и картинно-графическ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разовой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зученных гласных и умение распознавать их среди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памяти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год. Составление описательного рассказ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ающего понятия елочн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стому описательному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спользование в речи формы Тв.п.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спользования в речи предлог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. Зимние забав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разы, составление предложения по картинно-графическ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ологического и речевого  дыхания, внимания, мышления, памя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а. Слоговая структура. Составление рассказ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говой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й артикуляции гласных звуков и символов, которыми они обозна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зиме и ее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(продолжение).  Высокий – низк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мерных отношений 4-х предметов по высоте, расположение их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означать словом размерные отношения по высоте в ряду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бирать одинаковые предметы по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относительно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разовой реч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. Белый цвет. Далеко – близко, высоко – низк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бел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6 знаний цветов 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ранственных представл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. Звук 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роизносить звук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и расширение словар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бщающим понятием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ьшительно-ласкательной формы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по совершаем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. Развитие мышления. Предлоги В, ИЗ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его понятия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едлогов В, ИЗ, правильное их использова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, артикуля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. Звук Э (продолжение). Пересказ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, составленного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животные. Части тел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ающего понятия 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разов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ьшительно-ласкательной формы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образного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ныши диких животных. Звуки Э, И. Дифференциац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фонематического восприят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животные и их детеныши. Предлоги  К, ОКОЛО, З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предлогов и их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употребление в речи сущ. в ед. и мн.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Гласные зву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ы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вижности органов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одической стороны речи, фонематического восприятия,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. Части тела. Словообразование. Словоизмен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номинативного и глагольного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слово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потребления уменьшительно-ласкательной формы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артикуля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 и их детеныши. Звук 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номинативного и глагольного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использованию формы Тв.п.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есение звука Ы, символ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артикуля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ныши домашних животных. Словоизменение. Предлоги ЗА, П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3-х слов с использованием сущ. Р.п. без предлога и с предлогом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своение образования уменьшительно-ласкательной формы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едлогов ЗА, 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, памяти, мышления, моторики и артикуляци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 праздник. Звук 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есения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активизация словар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я детей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2-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, артикуля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птицы. Части тел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своение образования множественного числа и уменьшитель-ласкательной формы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от звукоподражаний и правильное их 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с прямым дополнением в Тв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енцы домашних птиц. Словоизмен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уменьшительно-ласкательной формы существительных в И.п.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 и артикуля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. Предлоги НА,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с дополнением, выраженным существительным единственного числа в П.п. с предлогом НА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одической стороны речи, ритма, слухового внимания, памяти, артикуля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. Звуки И, Ы. Дифференциац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 Формирова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с дополнениями, выраженными существительными единственного числа в Тв.п. без предлога, в Р.п. с предлогом ИЗ, в П.п. с предлогами В, 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-подчиненного предложения с придаточными ц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нимания, фонематического восприятия, просодической стороны реч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. Предлоги В, НА, С, ИЗ, ОКОЛО, ЗА, П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и умение ориентироваться относительно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сложно-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 фразовой реч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овершаемому действию с противительным союзом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уда. Чтение по изученным символам звуков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Р.п.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сложно-сочиненных предложений с союзом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» звукоподражаний по симв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. Словоизмен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-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. Предлоги В, НА, С, ИЗ, ОКОЛ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, умения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метного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. Предлоги ЗА, ПОД, К, О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, умения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метного словаря и обобщающего слов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употребление в речи 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 из 3-4 слов с косвенными дополнениями в Тв.п. и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и его ча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существительных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числительных 1-5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. Предлоги ПО, К, ОТ, ОКОЛО, НА, С, В с глагол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, умения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метного словаря и обобщающего слов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употребление в речи 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 из 3-4 слов с косвенными дополнениями в Тв.п. и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простых распространенных и сложно-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. Части слова. Словоизмен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ществительных с числами 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авать пол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. Предлог НАД. Словообразов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предлога Н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употребления изученных прост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овершаемому действию и пиктографическим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ед. и мн. числа И.п. с глаголами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лагольного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противительного союз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зы из 4-х слов с дополнением в Т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одической стороны речи, внимания, памя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расширение и активизация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распростран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в И.п. мн.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ед. и мн. числа с глаголами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логического мышления, речевого дыхания, мотор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екомые. Предлог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обобщающе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. числа существительных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форме ед. числа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стых предлогов в самостоятель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артикуля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лета, умение отличать от других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ыванию близко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6" w:name="BM2"/>
      <w:bookmarkStart w:id="7" w:name="ee5d2f69376ee859433f543a8d4d050834201cc5"/>
      <w:bookmarkEnd w:id="6"/>
      <w:bookmarkEnd w:id="7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нформационное обеспечение программы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Бардышева Т.Ю., Моносова Е.Н. Логопедические занятия в детском саду. Средняя группа. – М.: Издательство «Скрипторий 2003», 2009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гранович З.Е. Логопедическая работа по преодолению слоговой структуры слова у детей. – СПб., 2000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Бородич А.М. Методика развития речи. 2-е издание. – М., 1981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олкова Г.А. Логопедическая ритмика. – М., 1985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Ефименкова Л.Н. Формирование речи у дошкольников. – М., 1985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арельская Е. Использование символов в работе над звуками. М., 2000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традь логопедических заданий. Средняя группа. Т.Ю. Бардышева, Е.Н. Моносов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грамма воспитания и обучения детей в детском саду. – М., 2005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Шаховская С.Н.., Худенко Е.Д. Планы занятий логопеда в детском саду для детей с нарушениями речи. – М., 1992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тодическое обеспечени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48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рганизационные условия, позволяющие реализовать содержание учебного курса, предполагают наличие учебного логопедического кабинета. Из дидактического обеспечения необходимо наличие индивидуальных альбомов по количеству детей, методического пособия, индивидуальных зеркал, цветных карандашей, индивидуальных карточек и символов зву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8:00Z</dcterms:created>
  <dc:creator>123</dc:creator>
  <dc:description/>
  <cp:keywords/>
  <dc:language>en-US</dc:language>
  <cp:lastModifiedBy>Рябинка</cp:lastModifiedBy>
  <cp:lastPrinted>2020-10-21T14:33:00Z</cp:lastPrinted>
  <dcterms:modified xsi:type="dcterms:W3CDTF">2020-11-03T08:08:00Z</dcterms:modified>
  <cp:revision>6</cp:revision>
  <dc:subject/>
  <dc:title> </dc:title>
</cp:coreProperties>
</file>