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206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отношение ребёнка к окружающему миру представляет собой целую систему его индивидуальных, избирательных связей с эстетическими качествами предметов и явлений действительности. В развитие эстетического отношения ребёнка входит его эмоциональный отклик на прекрасное ,добрые чувства, его творческая деятельность, посильное стремление к преобразованию окружающего по законам красоты, а также к оценке красивых, гармоничных сочетаний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грамма «Изобразительная деятельность для детей старшего дошкольного возраста» оформлена в соответствии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с Федеральным законом РФ «Об образовании» № 273 от 29.12.2012г.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риказом Минпросвещения Росс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Концепцией модернизации российского образования на период до 2020 года;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Концепцией развития дополнительного образования от 4 сентября 2014 г. № 1726-р;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Распоряжением Правительства РФ от 24 апреля 2015 г.№729-р «План мероприятий на 2015-2020 годы по Концепции развития дополнительного образования детей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письмом Минобрнауки РФ от 18.11.2015 г. №09-3242 «О направлении рекомендаций по проектированию дополнительных общеобразовательных программ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исьмом Мин</w:t>
      </w:r>
      <w:bookmarkStart w:id="0" w:name="_GoBack"/>
      <w:bookmarkEnd w:id="0"/>
      <w:r>
        <w:rPr>
          <w:sz w:val="28"/>
          <w:szCs w:val="28"/>
          <w:lang w:eastAsia="en-US"/>
        </w:rPr>
        <w:t>обрнауки РФ от 28.03.2016 № ВК-641\09 «О направлении методических рекомендаций по реализации адаптированных дополнительных общеобразовательных- программ, способствующих социально-психологической реабилитации, профессиональному самоопределению детей с ограниченными возможностями здоровья, детей-инвалидов, с учетом их особых образовательных потребностей»,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 </w:t>
      </w:r>
    </w:p>
    <w:p>
      <w:pPr>
        <w:pStyle w:val="Heading"/>
        <w:jc w:val="both"/>
        <w:rPr>
          <w:rFonts w:eastAsia="A;Arial Unicode MS"/>
          <w:b w:val="false"/>
          <w:b w:val="false"/>
          <w:sz w:val="28"/>
          <w:szCs w:val="28"/>
          <w:lang w:eastAsia="en-US"/>
        </w:rPr>
      </w:pPr>
      <w:r>
        <w:rPr>
          <w:rFonts w:eastAsia="A;Arial Unicode MS"/>
          <w:b w:val="false"/>
          <w:sz w:val="28"/>
          <w:szCs w:val="28"/>
          <w:lang w:eastAsia="en-US"/>
        </w:rPr>
      </w:r>
    </w:p>
    <w:p>
      <w:pPr>
        <w:pStyle w:val="Heading"/>
        <w:jc w:val="both"/>
        <w:rPr>
          <w:rFonts w:cs="Calibri"/>
          <w:b w:val="false"/>
          <w:b w:val="false"/>
          <w:bCs w:val="false"/>
        </w:rPr>
      </w:pPr>
      <w:r>
        <w:rPr>
          <w:rFonts w:eastAsia="A;Arial Unicode MS"/>
          <w:b w:val="false"/>
        </w:rPr>
        <w:t xml:space="preserve">Программа </w:t>
      </w:r>
      <w:r>
        <w:rPr>
          <w:b w:val="false"/>
        </w:rPr>
        <w:t>реализуется в творческом объединении «Изобразительная деятельность в детском саду для детей старшего возраста» муниципального автономного дошкольного общеобразовательного учреждения «Детский сад №16 «Рябинка»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ность программы «Изобразительная деятельность для детей старшего дошкольного возраста»   по содержанию является художественно – эстетической, по функциональному предназначению – досуговой, по форме организации – групповой, по времени реализации – годичной.</w:t>
      </w:r>
    </w:p>
    <w:p>
      <w:pPr>
        <w:pStyle w:val="Normal"/>
        <w:rPr/>
      </w:pPr>
      <w:r>
        <w:rPr>
          <w:sz w:val="28"/>
          <w:szCs w:val="28"/>
        </w:rPr>
        <w:t>Разработана на основе программы художественного воспитания, обучения и развития детей старшего дошкольного  возраста И.А.Лыковой «Цветные 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тем, что обучение различным видам художественной деятельности дарит впоследствии детям радость творчества, формирует интерес к искусству, который сохраняется на протяжении всей жизни человека и служит одной из основ духовного развития личности. Произведения искусства несут радость познания, открытия, вызывают чувства наслаждения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ая целесообразность программы «Изобразительная деятельность в детском саду для детей старшего возраста» объясняется тем, что начиная с  дошкольного  возраста нужно выстраивать модель эстетического отношения детей к окружающему миру.</w:t>
      </w:r>
    </w:p>
    <w:p>
      <w:pPr>
        <w:pStyle w:val="Normal"/>
        <w:rPr/>
      </w:pPr>
      <w:r>
        <w:rPr>
          <w:sz w:val="28"/>
          <w:szCs w:val="28"/>
        </w:rPr>
        <w:t>Потребность в красоте и доброте у ребенка отмечается с первых дней его жизни. И тогда, уже на пороге школы,  он будет более  избирателен в выборе красивого, будет иметь на этот счет свои собственные суждения и сам, исходя из своих возможностей, будет «творить» красивое, чтобы удивить, восхитить, поразить нас, взрослых своим ум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Цель: Создание условий для развития творческого потенциала детей старшего дошкольного возраста и их потребностям самореализации средствами изобразительн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в рисован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ку рисования гуашевыми красками (смешивать краски, чтобы получить новые цвета и оттенки, легко, уверенно пользоваться кистью - умело проводить линии в разных направлениях, в декоративном рисовании создавать элементы узора всем ворсом кисти или концо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исовать акварельными красками, показать возможность цветового решения одного образа с помощью нескольких цветов или их оттен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иёмами рисования простым карандашом, пастелью, цветными мелками, углём, сангин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в лепк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детей анализировать форму предмета, объяснить связь между пластической формой и способом леп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ую технику – продолжать освоение рельефной лепки, скульптурного способа или лепки из целого куска путём вытягивания и моделирования ча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способ лепки на форме или каркасе для прочности сооружения, предлагать на выбор приёмы декорирования лепного обра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в апплик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новые способы создания образов: симметричное вырезание из сложенной вдвое бумаги для изображения симметричных или парных предметов, силуэтное вырезание по нарисованному или изображаемому контуру для изображения несимметричных предм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адная аппликация для получения многоцветных образов, несложный прорезной декор для изготовления ажурных издел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ллективной работе создавать орнаментальные апплик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личительной особенностью программы «Изобразительная деятельность в детском саду для детей старшего возраста» является то, что она адаптирована к условиям образовательного процесса детей старшего дошкольного  возраста. Особое внимание уделено созданию условий для проявления детской самостоятельности.  При организации практических занятий по программе педагоги используют разнообразный материал, включая бросовый и природный. Все занятия содержательны и взаимосвязаны между собой, что даёт возможность реализовать задачу художественно – твор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«Изобразительная деятельность в детском саду для детей старшего дошкольного возраста» - 1 год.</w:t>
      </w:r>
    </w:p>
    <w:p>
      <w:pPr>
        <w:pStyle w:val="Normal"/>
        <w:rPr/>
      </w:pPr>
      <w:r>
        <w:rPr>
          <w:sz w:val="28"/>
          <w:szCs w:val="28"/>
        </w:rPr>
        <w:t>Занятия проводятся 2 раза в неделю продолжительностью 25 минут  и наполняемостью в соответствии с нормами СанПин и возрастными особен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форма организации –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осво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и умений в рисовании, лепке,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;</w:t>
      </w:r>
    </w:p>
    <w:p>
      <w:pPr>
        <w:pStyle w:val="Normal"/>
        <w:rPr/>
      </w:pPr>
      <w:r>
        <w:rPr>
          <w:sz w:val="28"/>
          <w:szCs w:val="28"/>
        </w:rPr>
        <w:t>- развитие творческих способностей детей старшего дошкольного 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(мониторинг) художественно – творческого развития детей 5 – 6 лет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Высокий уровень</w:t>
      </w:r>
      <w:r>
        <w:rPr>
          <w:rStyle w:val="C3"/>
          <w:sz w:val="28"/>
          <w:szCs w:val="28"/>
        </w:rPr>
        <w:t> - дети способны создавать художественные образы, используя различные средства выразительности. У них имеется достаточный объем знаний о видах и жанрах изобразительного искусства, сформирован интерес к творческой деятельности. Дети имеют практические умения, свободно владеют техническими навыками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редний уровень </w:t>
      </w:r>
      <w:r>
        <w:rPr>
          <w:rStyle w:val="C3"/>
          <w:sz w:val="28"/>
          <w:szCs w:val="28"/>
        </w:rPr>
        <w:t> - в изобразительной деятельности отмечается стереотипность образов. Дети недостаточно самостоятельны при выборе средств выразительности. Объем знаний об изобразительном искусстве тоже недостаточно полный, хотя дети освоили практические умения, владеют техническими навыками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изкий уровень </w:t>
      </w:r>
      <w:r>
        <w:rPr>
          <w:rStyle w:val="C3"/>
          <w:sz w:val="28"/>
          <w:szCs w:val="28"/>
        </w:rPr>
        <w:t> - дети затрудняются передавать образы предметов, явлений. Объем знаний об искусстве очень мал. Практические умения не сформированы, слабое владение техническим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выставки рисунков, поделок, коллективного творчества педагогов и воспитанников. Для родителей воспитанников проводятся открыт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Календарный учебный график</w:t>
      </w:r>
    </w:p>
    <w:tbl>
      <w:tblPr>
        <w:tblW w:w="1034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61"/>
        <w:gridCol w:w="1275"/>
        <w:gridCol w:w="1560"/>
        <w:gridCol w:w="1701"/>
        <w:gridCol w:w="1701"/>
      </w:tblGrid>
      <w:tr>
        <w:trPr>
          <w:trHeight w:val="7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    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период 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в детском саду для детей младшего возрас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64 часа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.09.2020 по 27.12.2020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нед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с 11.01.2021 по 31.05.202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нед.)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распис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. Промежуточные результаты в конце каждого раздел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 по программе – 1 год. Период с 14 сентября по 31 мая.  Каникулярный  период: июнь - 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объедин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ая деятельность в детском саду для детей стар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22"/>
        <w:gridCol w:w="1136"/>
        <w:gridCol w:w="1492"/>
        <w:gridCol w:w="930"/>
        <w:gridCol w:w="1906"/>
      </w:tblGrid>
      <w:tr>
        <w:trPr>
          <w:trHeight w:val="3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портре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 ле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игруш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расное прош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в нашем пар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у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на окош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натюрм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 гряд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на окош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ист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 дождиком пром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зон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ые лошад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тый миш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хохлома и золотой л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шки – трусишка и храбриш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– кумушка и лисонька - голубуш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– была конф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 кляк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ебе картина, ничего себе ж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ые пальч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крол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ёза под моим ок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очки танцую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и и яблоч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и - красав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колокольч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январь, открываем календ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– то на белом све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ежен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ене ци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клоу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шки в муравейни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цве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варенья для Карлс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портр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для пап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й мамочки портр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ук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покаж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наряд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азай и зай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 в луж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ица далеко, а ведёрко вели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оски - франтих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овё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неб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ям, по волн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о морю гуляет и кораблик подгоня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азбу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а дельфи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на пальм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ский натюрм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камеш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раков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квари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луг ходили, мы лужок лепи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- д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ые бабоч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: «Весёлые портр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овала (лица) из бумаги, сложенной вдвое, оформление причёски обрывной аппл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: «Весёлое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ростых сюжетов с передачей движений, взаимодействий и отношений между персона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: «Наши любимы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игрушек из 5 – 8 частей разной формы и величины конструктивным способом с передачей характер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: «Лето красное прош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еспредметных (абстрактных) композиций, составление летней цветовой пал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: «Наш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домов из бумаги, сложенной дважды пополам, составление панорамыс частичным наложением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: «Деревья в нашем па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лиственных деревьев по представлению с передачей характерных особенностей строения ствола и к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: «Наш п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кульптурного способа лепки, развитие чувства формы и про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: «Кошки на око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озиций из окошек с симметричными силуэтами кошек и декоративными занавесками раз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: «Осенний натюрм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фруктов из солёного теста, создание объёмных композиций, знакомство с натюрм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: «Загадки с гря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овощей по их описанию в загадках и шуточном стихотворении,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: «Листочки на око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аппликативных техник, создание коллективной композиции из вырезанных листочков для интерьер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: «Осенние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осенних листьев с натуры, передавая их форму карандашом и колорит – акварельны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: «Кто под дождиком про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из цилиндров однородных фигурок, различающихся по величине, составление сюжет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: «Цветные зон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купола зонтика приёмом закругления уголков у квадрата или прямоугольника, оформление края «зубчиками» и «маков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5: «Лош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лошадки из цилиндра (приёмом надрезания с двух сторон) по мотивам дымковск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6: «Нарядные лош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е оформление вылепленных лошадок по мотивам дымковской игрушки (кругами, пятнами, точками, прямыми линиями и штрих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7: «Косматый м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медведя в стилистике богородской игрушки (скульптурным способом с проработкой поверхности стекой для передачи фак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8: «Золотая хохлома и золото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етей с «золотой хохломой», рисование узоров из растительных элементов (трава, ягоды, цветы) по мотивам хохлом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9: «Зайчишки – трусишка и храбр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ирование знакомых сказок, создание контрастных по характеру образов одного героя, поиск средств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0: «Лиса – кумушка и лисонька – голу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арных иллюстраций к разным сказкам: создание контрастных по характеру образов одного героя, поиск средств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1: «Жила – была кон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позиционных умений: передача пропорциональных соотношений и поиск гармоничного расположения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2: «Чудесные превращения кляк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экспериментирование с разными материалами и инструментами, оживление необыч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3: «Ничего себе картина, ничего себе ж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фантазийных композиций по содержанию шутки – небылицы, развитие воображения и чувства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4: «Нарядные п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ерсонажей для пальчикового театра, активизация симметричного способа в аппликации из бумаги и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5: «Снежный кро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выразительных образов конструктивным способом с повышение качества приёмов отделки, планиро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6: «Белая берёза под моим ок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зимней (серебряной) берёзки по мотивам лирического стихотворения, гармоничное сочетание разных изобразительных тех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7: «Звёздочки танцу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звёздочек из красивых фантиков и фольги, сложенных дважды по диагонали, освоение прорезного де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8: «Снегири и ябл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птиц из ваты и бумаги, изготовление игрушек – подвесок для новогодней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9: «Ёлочки – краса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оздравительных открыток – самоделок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0: «Звонкие колоко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бъёмных полых поделок из солёного теста и декоративное оформление по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1: «Начинается январь, открываем календ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гармоничных цветовых композиций, передающих впечатления о разных времена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2: «Где – то на белом с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южетной композиции из фигурок, выполненных на основе треугольника и дополненных свободными техниками (обрывание, смин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3: «Заснеженн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ыразительного образа заснеженного дома, творческое применение разных техник аппликации (симметричная, обрывная, накла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4: «Зимние заб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ллективной сюжетной композиции из фигурок, вылепленных на основе цилиндра надрезанием с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5: «На арене ци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и активизация способа лепки в стилистике народной игрушки – из цилиндра (валика), согнутого дугой и надрезанного с двух ко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6: «Весёлый кло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выразительной фигуры человека в контрастном костюме – в движении и передачей ми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7: «Муравьишки в муравейн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овой техникой папье – маше (лепка из бумажной массы),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8: «Фантастические 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фантазийных цветов по мотивам экзотических растений, освоение приёмов видоизменения и декорирования лепестков и ве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9: «Банка варенья для Карлс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оригинальных композиций из однородных элементов на силуэтах банок раз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0: «Папин порт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мужского портрета с передачей характерных особенностей внешнего вида, характера и настроения конкретного человека (папы, дедушки, брата, дя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1: «Кружка для па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одарков мужчинам своими руками, лепка кружки с вензелем или орнаментом конструктив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2: «Милой мамочки порт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женского портрета с передачей характерных особенностей внешнего вида, характера и настроения конкретного человека (мамы, бабушки, сестры, тё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3: «Весенний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цветов (тюльпанов) и листьев из бумажных квадратов и прямоугольников, сложенных пополам, декорирование цветка разными приё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4: «Солнышко, покаж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лнечных (рельефных) образов пластическим средствами по мотивам декоративно –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5: «Солнышко, наряд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солнышка по мотивам декоративно – прикладного искусства и книжной графики (по иллюстрациям к народным потешкам и песен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6: «Дедушка Мазай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ллективной сюжетной композиции из вылепленных фигурок с передачей взаимоотношений между ними по литературному сю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7: «Башмак в лу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двойных силуэтов парных предметов (сапоги, туфли, башмаки) и составление композиции с отражением в «лу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8: «А водица далеко, а ведёрко вели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азных изображений на основе одной формы (сарафан и ведро из трапеций) , построение простого сюжета по содержанию потешки аппликативными средствами. Учить изображать куклу в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9: «Водоноски – франти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е оформление вылепленных фигурок по мотивам дымковской игрушки (кругами, пятнами, точками, прямыми линиями, штрих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0: «Весенний ковё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коврика из жгутиков разного цвета способом простого переплетения, поиск аналогий между разными видами наро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1: «Весеннее не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экспериментирование с акварельными красками и разными художественными материалами, рисование неба способом цветовой растяжки «по мокр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2: «По морям, по вол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рабликов из бумаги, самостоятельное комбинирование приёмов силуэтной и рельефной аппликации (передача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3: «Ветер по морю гуляет и кораблик подгоня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овым приёмом рельефной лепки – цветовой растяжкой (вода, небо), колористическое решение темы и усиление эмоциональн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4: «Морск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оллективной азбуки на морскую тему, рисование морских растений и животных, названия которых начинаются на разные буквы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5: «Стайка дельфи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творческое отражение представлений о морских животных разными изобразительно – выразительными средствами (симметричные силуэ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6: «Обезьянки на паль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южетных композиций из разных элементов (пальма и обезьянки).Моделирование фигуры юрких быстрых животных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7: «Заморский натюрм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резания округлых форм из бумаги, сложенной вдвое, развитие чувства формы и композиции (создание натюрм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8: «Превращения камеш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художественных образов на основе природных форм (камешков). Освоение разных приёмов рисования на камешках различ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9: «Чудесные раков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плоских и объёмных раковин разными способами, расплющивание исходной формы (шар, конус) и её видоизменение (трансформ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0: «Наш аквари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гармоничных образов рыбок из отдельных элементов (кругов, овалов, треугольников), активизация способов вырезания кругов и о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1: «Зелёный м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ое освоение цвета, развитие творческого воображения, чувства цвета и композиции, расширение весенней пал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2: «Мы на луг ходили, мы лужок леп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луговых растений и насекомых по выбору с передачей характерных особенностей их строения и окраски, придание поделкам 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3: «Радуга – 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и творческое отражение представлений о красивых природных явлениях разными изобразительно – выразитель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4: «Нарядные 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силуэтов бабочек из бумажных квадратов или прямоугольников, сложенных пополам и оформление по свое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раз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ёное т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фетки бум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разного цвета 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бумаги для рисования раз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ьные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аз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мкости для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евые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ящи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ой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ов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, иллюстрации, тематически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 кукольного спектак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ски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мская роспись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для педагога</w:t>
      </w:r>
    </w:p>
    <w:p>
      <w:pPr>
        <w:pStyle w:val="Normal"/>
        <w:rPr/>
      </w:pPr>
      <w:r>
        <w:rPr>
          <w:sz w:val="28"/>
          <w:szCs w:val="28"/>
        </w:rPr>
        <w:t>Лыкова И.А. «Изобразительная деятельность в детском саду», старшая группа. Планирование, конспекты, 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. Экопластика. Аранжировки и скульптуры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Г.Г. «Развитие дошкольника в изобразительной деятельности». 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квитария Т.А. «Нетрадиционные техники рисования». Интегрированные заняти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Н.Носова «Незнайка в солнечном 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О.Высотской «Детский сад», «Снежный кро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 Е.Стеквашовой «Почему я не такой», «Каранд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Г.Лагздынь «Что за диво», «Стихи про игрушки», «Праздничная осень», «Дождливый разговор», «Шорох осени», «Что случилось?», «Снегопад», «Клоун», «Мой папа военный», «Дедушкина кружка», «Без мамы», «Тюльпан»,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М.Пляцковског о «И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И.Токмаковой «О деревь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К.Д.Ушинского «Уточки», «Васька», «Лошадка», «Учёный медведь», «Жалобы зайки», «Лиса Патрикее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Э.Мошковской «Наш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В.Набокова «Кто выйдет поутр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Е.Трутневой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Г.Снегирёва «Медвеж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В.Набокова «Берё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Ю.Мориц «Жила – была кон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Д.Чиарди «О том, кто получился из кляк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лицы В.Шипуновой «Ничего себе жара», «Пикник снеговиков», «Ци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С.Есенина «Белая берёза», «Поро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В.Татаринова «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З.Александровой «Снежок»,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И.Сурикова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А.Блока «Ветхая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А.Фета «Мама, глянь – кА из ок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Н.А.Некрасова «Дедушка Мазай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ный фоль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 народов мира</w:t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spacing w:val="-8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WinXP</dc:creator>
  <dc:description/>
  <cp:keywords/>
  <dc:language>en-US</dc:language>
  <cp:lastModifiedBy>Рябинка</cp:lastModifiedBy>
  <cp:lastPrinted>2015-10-07T13:12:00Z</cp:lastPrinted>
  <dcterms:modified xsi:type="dcterms:W3CDTF">2020-11-03T07:05:00Z</dcterms:modified>
  <cp:revision>61</cp:revision>
  <dc:subject/>
  <dc:title>Муниципальное автономное дошкольное образовательное учреждение «Детский сад №16 «Рябинка» общеразвивающего вида</dc:title>
</cp:coreProperties>
</file>