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ДОГОВОР  </w:t>
        <w:br/>
        <w:t>об оказании  дополнительных образовательных услуг</w:t>
      </w:r>
    </w:p>
    <w:p>
      <w:pPr>
        <w:pStyle w:val="Style14"/>
        <w:rPr/>
      </w:pPr>
      <w:r>
        <w:rPr>
          <w:rFonts w:cs="Courier New" w:ascii="Courier New" w:hAnsi="Courier New"/>
          <w:sz w:val="17"/>
          <w:szCs w:val="17"/>
        </w:rPr>
        <w:t>г. Великий Новгород                                   «___»   ___________ 20</w:t>
      </w:r>
      <w:r>
        <w:rPr>
          <w:rFonts w:cs="Courier New" w:ascii="Courier New" w:hAnsi="Courier New"/>
          <w:sz w:val="17"/>
          <w:szCs w:val="17"/>
          <w:u w:val="single"/>
        </w:rPr>
        <w:t>____</w:t>
      </w:r>
      <w:r>
        <w:rPr>
          <w:rFonts w:cs="Courier New" w:ascii="Courier New" w:hAnsi="Courier New"/>
          <w:sz w:val="17"/>
          <w:szCs w:val="17"/>
        </w:rPr>
        <w:t xml:space="preserve"> г.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 xml:space="preserve">Муниципальное автономное дошкольное образовательное учреждение «Детский сад №16 «Рябинка»  в дальнейшем - «Исполнитель» ,на основании лицензии серии </w:t>
      </w:r>
      <w:r>
        <w:rPr>
          <w:rFonts w:cs="Courier New" w:ascii="Courier New" w:hAnsi="Courier New"/>
          <w:sz w:val="17"/>
          <w:szCs w:val="17"/>
          <w:u w:val="single"/>
        </w:rPr>
        <w:t>_53ЛО1 №0000663 от 17.09.2015г.</w:t>
      </w:r>
      <w:r>
        <w:rPr>
          <w:rFonts w:cs="Courier New" w:ascii="Courier New" w:hAnsi="Courier New"/>
          <w:sz w:val="17"/>
          <w:szCs w:val="17"/>
        </w:rPr>
        <w:t xml:space="preserve"> , выданной  бессрочно Департаментом образования и молодежной политики Новгородской области, в лице заведующего Морозовой Елены Сергеевны, действующего на основании Устава, с одной стороны и </w:t>
      </w:r>
      <w:r>
        <w:rPr>
          <w:rStyle w:val="StrongEmphasis"/>
          <w:rFonts w:cs="Courier New" w:ascii="Courier New" w:hAnsi="Courier New"/>
          <w:sz w:val="17"/>
          <w:szCs w:val="17"/>
        </w:rPr>
        <w:t xml:space="preserve">___________________________________________________________________________________ </w:t>
      </w:r>
      <w:r>
        <w:rPr>
          <w:rFonts w:cs="Courier New" w:ascii="Courier New" w:hAnsi="Courier New"/>
          <w:sz w:val="17"/>
          <w:szCs w:val="17"/>
        </w:rPr>
        <w:br/>
        <w:t>(ФИО родителя, законного представителя(в дальнейшем - «Потребитель»), с другой стороны ,заключили в соответствии с Гражданским кодексом РФ, Законом РФ от 29.12.2012г.№273-ФЗ «Об образовании в российской Федерации» ,законом «О защите прав потребителей», а также Правилами оказания платных образовательных услуг в сфере дошкольного и общего образования- постановление Правительства РФ «Об утверждении Правил оказания платных образовательных услуг в сфере образования» от 15.08. 2013г. №706 , Положением о предоставлении платных образовательных и иных услуг МАДОУ №16 «Рябинка» от 17.08.2015г. №43, настоящий договор о нижеследующем: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</w:t>
      </w:r>
      <w:r>
        <w:rPr>
          <w:rStyle w:val="StrongEmphasis"/>
          <w:rFonts w:cs="Courier New" w:ascii="Courier New" w:hAnsi="Courier New"/>
          <w:sz w:val="17"/>
          <w:szCs w:val="17"/>
        </w:rPr>
        <w:t>Предмет договора</w:t>
      </w:r>
    </w:p>
    <w:p>
      <w:pPr>
        <w:pStyle w:val="Style14"/>
        <w:ind w:left="360" w:hanging="0"/>
        <w:jc w:val="righ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Исполнитель  оказывает, а Потребитель   оплачивает дополнительные образовательные услуги ребенка (далее обучающегося)________________________________________________________                                      (фамилия, имя, дата рождения ребенка)_____________________________________________________________________________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разрешенной лицензией и в соответствии с учебным планом Исполнителя: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620"/>
        <w:gridCol w:w="3420"/>
        <w:gridCol w:w="954"/>
        <w:gridCol w:w="1156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, направленность образовательной программы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>(очная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программы  </w:t>
              <w:br/>
              <w:t>(курса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часов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неделю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br w:type="textWrapping" w:clear="all"/>
      </w:r>
      <w:r>
        <w:rPr>
          <w:rFonts w:cs="Courier New" w:ascii="Courier New" w:hAnsi="Courier New"/>
          <w:sz w:val="17"/>
          <w:szCs w:val="17"/>
        </w:rPr>
        <w:t>Перечень образовательных  услуг по мере необходимости может быть изменен или дополнен Исполнителем с уведомлением об этом  Потребителя  в письменной форме в виде приложения к договору. Освоение обучающимся образовательной программы не сопровождается промежуточными и итоговой аттестациями.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Style w:val="StrongEmphasis"/>
          <w:rFonts w:cs="Courier New" w:ascii="Courier New" w:hAnsi="Courier New"/>
          <w:i/>
          <w:iCs/>
          <w:sz w:val="17"/>
          <w:szCs w:val="17"/>
        </w:rPr>
        <w:t>2.</w:t>
      </w:r>
      <w:r>
        <w:rPr>
          <w:rStyle w:val="StrongEmphasis"/>
          <w:rFonts w:cs="Courier New" w:ascii="Courier New" w:hAnsi="Courier New"/>
          <w:sz w:val="17"/>
          <w:szCs w:val="17"/>
        </w:rPr>
        <w:t>Обязанности Исполнителя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Исполнитель  обязан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  <w:sz w:val="17"/>
          <w:szCs w:val="17"/>
        </w:rPr>
        <w:t>Организовать и обеспечить надлежащее исполнение  дополнительных образовательных услуг, предусмотренных разделом 1 настоящего договора  в соответствии с учебным планом и расписанием занятий, разработанным  Исполнителе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Во время оказания дополнительных образовательных услуг проявлять уважение к   ребенку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   ребенка с учетом его индивидуальных особеннос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Сохранить место за Потребителем в системе оказываемых Исполнителем  в случае  болезни Обучающегося Потребителя, лечения, карантина, отпуска  и в других случаях пропуска занятий по уважительным причина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17"/>
          <w:szCs w:val="17"/>
        </w:rPr>
        <w:t>Уведомить  Потребителя о нецелесообразности оказания  образовательных услуг Обучающемуся ,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Style w:val="StrongEmphasis"/>
          <w:rFonts w:cs="Courier New" w:ascii="Courier New" w:hAnsi="Courier New"/>
          <w:sz w:val="17"/>
          <w:szCs w:val="17"/>
        </w:rPr>
        <w:t>3.  Обязанности  Потребителя и Обучающегос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Своевременно вносить плату за предоставляемые  дополнительные образовательные услуги, указанные в разделе 1 настоящего договора до 10 числа ежемесяч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urier New" w:ascii="Courier New" w:hAnsi="Courier New"/>
          <w:sz w:val="17"/>
          <w:szCs w:val="17"/>
        </w:rPr>
        <w:t>Своевременно предоставлять все необходимые документы , предусмотренные Уставом  Исполнител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Незамедлительно сообщать 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urier New" w:ascii="Courier New" w:hAnsi="Courier New"/>
          <w:sz w:val="17"/>
          <w:szCs w:val="17"/>
        </w:rPr>
        <w:t>Извещать  Исполнителя  об уважительных причинах отсутствия  Обучающегося Потребителя на занятия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urier New" w:ascii="Courier New" w:hAnsi="Courier New"/>
          <w:sz w:val="17"/>
          <w:szCs w:val="17"/>
        </w:rPr>
        <w:t>По просьбе Исполнителя  приходить для беседы при наличии претензий  Исполнителю к поведению  Обучающегося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Проявлять уважение к педагогам, администрации и техническому персоналу  Исполнител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В случае выявления заболевания  Обучающегося(по заключению учреждений здравоохранения либо медицинского персонала  Исполнителя) освободить  Обучающегося от занятий и принять меры по его излечению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Style w:val="StrongEmphasis"/>
          <w:rFonts w:cs="Courier New" w:ascii="Courier New" w:hAnsi="Courier New"/>
          <w:sz w:val="17"/>
          <w:szCs w:val="17"/>
        </w:rPr>
        <w:t>4.  Права  Исполнителя и Потребителя</w:t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1. Исполнитель вправе отказать  Потребителю в заключении договора на новый срок по истечении действия настоящего договора, если  Потребитель в период его действия допускали нарушения, предусмотренные гражданским законодательством РФ и настоящим договором и дающие  Исполнителю  право в одностороннем порядке отказаться от исполнения договора.</w:t>
        <w:br/>
        <w:t>4.2.  Потребители вправе требовать от  Исполнителя предоставления информации по вопросам, касающимся организации образовательной деятельности Исполнителя и перспектив ее развития; об успеваемости, поведении, отношении  Обучающегося к учебе и его способностях в отношении обучения по отдельным предметам учебного плана.</w:t>
        <w:br/>
        <w:t>4.3. Потребители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<w:br/>
        <w:t>4.4.  Потребитель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 w:ascii="Courier New" w:hAnsi="Courier New"/>
          <w:sz w:val="17"/>
          <w:szCs w:val="17"/>
        </w:rPr>
        <w:t>4.5. 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 Потребитель вправе по своему выбору потребовать: безвозмездного оказания образовательных услуг; соразмерного уменьшения стоимости оказанных платных образовательных услуг;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Style w:val="StrongEmphasis"/>
          <w:rFonts w:cs="Courier New" w:ascii="Courier New" w:hAnsi="Courier New"/>
          <w:sz w:val="17"/>
          <w:szCs w:val="17"/>
        </w:rPr>
        <w:t>5.  Оплата услуг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5.1 Потребитель   ежемесячно оплачивает услуги, указанные в разделе 1 настоящего договора на основании табеля посещения после оказания услуг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23"/>
        <w:gridCol w:w="2520"/>
        <w:gridCol w:w="25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образовательных услуг и  сроки освоения образовательной программы (продолжительность обу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альная продолжительность непрерывной дополнительной образовательной деятельности (зан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олная стоимость непрерывной дополнительной образовательной деятельности за пери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5.2.Оплата производится не позднее 10  числа текущего месяца в безналичном порядке на счет  Исполнителя и удостоверяется квитанцией, выдаваемой учреждением банка или в наличном порядке в бухгалтерию учреждения и удостоверяется приходным кассовым ордером. 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Style w:val="StrongEmphasis"/>
          <w:rFonts w:cs="Courier New" w:ascii="Courier New" w:hAnsi="Courier New"/>
          <w:sz w:val="17"/>
          <w:szCs w:val="17"/>
        </w:rPr>
        <w:t>6.  Основания изменения и расторжения договора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17"/>
          <w:szCs w:val="17"/>
        </w:rPr>
        <w:t xml:space="preserve">6.1 Потребитель  в праве в любое время расторгнуть настоящий договор в одностороннем порядке с предварительным (за две недели)письменным уведомлением администрации МАДОУ о дате расторжения и при условии оплаты  Исполнителя расходов и услуг, оказанных до момента отказа. </w:t>
        <w:br/>
        <w:t xml:space="preserve">6.2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Ф. </w:t>
        <w:br/>
        <w:t>6.3 Исполнитель  вправе отказаться от исполнения договора, если: потребитель нарушил порядок приема, повлекшего по вине обучающегося его незаконное зачисление; потребитель просрочил оплату услуг; не представляется возможным надлежащее исполнение обязательств из-за действий (бездействий) обучающегося.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Style w:val="StrongEmphasis"/>
          <w:rFonts w:cs="Courier New" w:ascii="Courier New" w:hAnsi="Courier New"/>
          <w:sz w:val="17"/>
          <w:szCs w:val="17"/>
        </w:rPr>
        <w:t>7.  Ответственность за неисполнение или ненадлежащее исполнение обязательств по настоящему договору</w:t>
      </w:r>
    </w:p>
    <w:p>
      <w:pPr>
        <w:pStyle w:val="Style14"/>
        <w:rPr/>
      </w:pPr>
      <w:r>
        <w:rPr>
          <w:rFonts w:cs="Courier New" w:ascii="Courier New" w:hAnsi="Courier New"/>
          <w:sz w:val="17"/>
          <w:szCs w:val="17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Ф и законодательством о защите прав потребителей, на условиях, установленных этим законодательством.</w:t>
      </w:r>
    </w:p>
    <w:p>
      <w:pPr>
        <w:pStyle w:val="Style14"/>
        <w:rPr>
          <w:rFonts w:ascii="Courier New" w:hAnsi="Courier New" w:cs="Courier New"/>
          <w:sz w:val="17"/>
          <w:szCs w:val="17"/>
        </w:rPr>
      </w:pPr>
      <w:r>
        <w:rPr>
          <w:rStyle w:val="StrongEmphasis"/>
          <w:rFonts w:cs="Courier New" w:ascii="Courier New" w:hAnsi="Courier New"/>
          <w:sz w:val="17"/>
          <w:szCs w:val="17"/>
        </w:rPr>
        <w:t>8.  Срок действия договора и другие условия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 w:ascii="Courier New" w:hAnsi="Courier New"/>
          <w:sz w:val="17"/>
          <w:szCs w:val="17"/>
        </w:rPr>
        <w:t>8.1 Настоящий договор вступает в силу со дня его заключения сторонами и действует до его расторжения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Договор составлен в двух экземплярах, имеющих равную юридическую силу.</w:t>
      </w:r>
    </w:p>
    <w:p>
      <w:pPr>
        <w:pStyle w:val="Style14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9. 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№ 16 «Рябинка»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173015 г.Великий Нов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Радистов дом 15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НН 5321079403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П  532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К  0449596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ч  407038105430040000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 НОВГОРОДСКОЕ ОТДЕЛЕНИЕ № 8629 ПАО СБЕРБАНК г. Великий Нов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/сч 301018101000000006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5300785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ПО 54594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ВЭД 8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Х 9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ПФ 75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ФС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 49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: 28-06-54, 28-06-55(заведующ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хгалтерия, метод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doy</w:t>
            </w:r>
            <w:r>
              <w:rPr>
                <w:sz w:val="18"/>
                <w:szCs w:val="18"/>
              </w:rPr>
              <w:t>16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орозова Елена Сергеевн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одитель» (законный представитель)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спорт №___________С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н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дрес  регистрации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.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/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                       (расшифров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об обучающимся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дрес  регистрации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.__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не имеет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ата:__________________________ Подпись:________________</w:t>
      </w:r>
    </w:p>
    <w:p>
      <w:pPr>
        <w:pStyle w:val="Normal"/>
        <w:spacing w:lineRule="auto" w:line="276"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3:00Z</dcterms:created>
  <dc:creator>РЯБИНКА</dc:creator>
  <dc:description/>
  <cp:keywords/>
  <dc:language>en-US</dc:language>
  <cp:lastModifiedBy>МФДОУ-16</cp:lastModifiedBy>
  <cp:lastPrinted>2017-09-27T15:28:00Z</cp:lastPrinted>
  <dcterms:modified xsi:type="dcterms:W3CDTF">2020-07-27T10:43:00Z</dcterms:modified>
  <cp:revision>3</cp:revision>
  <dc:subject/>
  <dc:title>ДОГОВОР № </dc:title>
</cp:coreProperties>
</file>