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п.п. 6.7, п.6 «Управление учрежд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Устава МАДОУ №16 «Рябинка» утвержденного постановлением Администрации Велико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7.2015 №3156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7. Компетенция педагогического совета, порядок его формирования, срок полномочий и порядок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 Компетенция педагогическ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направлений метод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бразовательной деятельности, определение путей его повы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утей совершенствования работы с родителями (законными представителями)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повышения квалификации и переподготовки педагогических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Учреждения к правительственным наградам и другим видам поощ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2. Членами педагогического совета являются все педагогические работники Учреждения, заведующий Учреждением, его заместители. В состав педагогического совета могут входить другие работники Учреждения, представители Учредителя, родители (законных представители) воспитанников с правом совещательного гол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3. Председателем педагогического совета является заведующий Учреждением. Секретарь педагогического совета избирается из состава педагогических работников Учреждения сроком на один учеб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4. План работы педагогического совета утверждается ежегодно на период учебного года приказом заведующего Учре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5. Организационной формой работы педагогического совета являются засед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6. 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9:00Z</dcterms:created>
  <dc:creator>РЯБИНКА</dc:creator>
  <dc:description/>
  <cp:keywords/>
  <dc:language>en-US</dc:language>
  <cp:lastModifiedBy>РЯБИНКА</cp:lastModifiedBy>
  <dcterms:modified xsi:type="dcterms:W3CDTF">2020-01-17T14:20:00Z</dcterms:modified>
  <cp:revision>2</cp:revision>
  <dc:subject/>
  <dc:title/>
</cp:coreProperties>
</file>