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п.п. 6.6, п.6 «Управление учрежден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Устава МАДОУ №16 «Рябинка» утвержденного постановлением Администрации Велико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07.2015 №3156</w:t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6. Компетенция общего собрания работников Учреждения, порядок его формирования, срок полномочий и порядок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Основными задачами общего собрания работников Учреждения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коллективных решений для осуществления единства действий работников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работников Учреждения на повышение эффективности образовательной деятельности, на укрепление и развитие материально-технической базы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Общее собрание работников Учреж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проект коллективного договора и принимает решение о его заключ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авила внутреннего трудового распорядка Учреждения и иные локальные нормативные акты, содержащие нормы трудового пра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в Наблюдательный совет,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ет в комиссию по трудовым спорам представителей работников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иные вопросы в соответствии с трудовым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3. Общее собрание работников Учреждения формируется из числа всех работников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4. Общее собрание работников Учреждения собирается не реже двух раз в год и действует неопределенный ср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5. Внеочередное общее собрание работников Учреждения собирается по инициативе не менее чем одной четверти от числа работников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6. В целях ведения собрания общее собрание работников Учреждения избирает из своего состава председателя и секретаря общего собрания работников Учреждения на 1 учебный год. Председатель общего собрания работников Учреждения организует и ведет его заседания, секретарь общего собрания работников Учреждения ведет протокол заседания и оформляет реш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7:00Z</dcterms:created>
  <dc:creator>РЯБИНКА</dc:creator>
  <dc:description/>
  <cp:keywords/>
  <dc:language>en-US</dc:language>
  <cp:lastModifiedBy>РЯБИНКА</cp:lastModifiedBy>
  <dcterms:modified xsi:type="dcterms:W3CDTF">2020-01-17T14:18:00Z</dcterms:modified>
  <cp:revision>2</cp:revision>
  <dc:subject/>
  <dc:title/>
</cp:coreProperties>
</file>