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иска п.п. 6.5, п.6 «Управление учрежден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 Устава МАДОУ №16 «Рябинка» утвержденного постановлением Администрации Великого Новгор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8.07.2015 №3156</w:t>
      </w:r>
    </w:p>
    <w:p>
      <w:pPr>
        <w:pStyle w:val="Heading2"/>
        <w:spacing w:before="0" w:after="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firstLine="720"/>
        <w:jc w:val="both"/>
        <w:rPr>
          <w:rFonts w:ascii="Times New Roman" w:hAnsi="Times New Roman" w:cs="Times New Roman"/>
          <w:sz w:val="24"/>
          <w:szCs w:val="24"/>
        </w:rPr>
      </w:pPr>
      <w:r>
        <w:rPr>
          <w:rFonts w:cs="Times New Roman" w:ascii="Times New Roman" w:hAnsi="Times New Roman"/>
          <w:i w:val="false"/>
          <w:sz w:val="24"/>
          <w:szCs w:val="24"/>
        </w:rPr>
        <w:t>«6.5. Компетенция Наблюдательного совета, порядок его формирования, срок полномочий, порядок деятельности и принятия решений:</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5.1. Наблюдательный совет создается в составе 7 члено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 состав Наблюдательного совета входят:</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органов местного самоуправления городского округа Великий Новгород –          2 человек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общественности – 3 человек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работников Учреждения (на основании решения общего собрания работников Учреждения, принятого простым большинством голосов от списочного состава участников собрания) – 2 человек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5.2. Срок полномочий наблюдательного совета составляет 5 лет;</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5.3. Порядок формирования Наблюдательного совета устанавливается частями   3-14, 16 статьи 10 Федерального закона от 3 ноября 2006 г. № 273-ФЗ «Об автономных учреждениях»;</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5.4. Решение о досрочном прекращении полномочий члена Наблюдательного совета, являющегося представителем работников Учреждения, принимается заведующим Учреждением и оформляется приказом Учреждени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5.5.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5.6.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5.7.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ListParagraph"/>
        <w:numPr>
          <w:ilvl w:val="2"/>
          <w:numId w:val="2"/>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Cs/>
          <w:sz w:val="24"/>
          <w:szCs w:val="24"/>
        </w:rPr>
        <w:t>Наблюдательный совет рассматр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Учредителя или заведующего Учреждением о внесении изменений в Уста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Учредителя или заведующего Учреждением о создании и ликвидации филиалов Учреждения, об открытии и о закрытии его представи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комитета по образованию или заведующего Учреждением о реорганизации Учреждения или о его ликви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комитета по образованию или заведующего Учреждением об изъятии имущества, закрепленного за Учреждением на праве оператив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плана финансово-хозяйственной деятельност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дставлению заведующего Учреждением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заведующего Учреждением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заведующего Учреждением о совершении крупных сдел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заведующего Учреждением о совершении сделок, в совершении которых имеется заинтересова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заведующего Учреждением о выборе кредитных организаций, в которых Учреждение может открыть банковские 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проведения аудита годовой бухгалтерской отчетности Учреждения и утверждения аудиторской организ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9. В соответствии с Федеральным законом от 18 июля 2011 г. № 223-ФЗ          «О закупках товаров, работ, услуг отдельными видами юридических лиц» Наблюдательный совет утверждает положение о закупках;</w:t>
      </w:r>
    </w:p>
    <w:p>
      <w:pPr>
        <w:pStyle w:val="Normal"/>
        <w:spacing w:lineRule="auto" w:line="240" w:before="0" w:after="0"/>
        <w:ind w:firstLine="720"/>
        <w:jc w:val="both"/>
        <w:rPr/>
      </w:pPr>
      <w:r>
        <w:rPr>
          <w:rFonts w:cs="Times New Roman" w:ascii="Times New Roman" w:hAnsi="Times New Roman"/>
          <w:sz w:val="24"/>
          <w:szCs w:val="24"/>
        </w:rPr>
        <w:t xml:space="preserve">6.5.10. По вопросам, указанным в абзацах втором </w:t>
      </w:r>
      <w:r>
        <w:rPr>
          <w:rFonts w:cs="Times New Roman" w:ascii="Times New Roman" w:hAnsi="Times New Roman"/>
          <w:b/>
          <w:sz w:val="24"/>
          <w:szCs w:val="24"/>
        </w:rPr>
        <w:t>–</w:t>
      </w:r>
      <w:r>
        <w:rPr>
          <w:rFonts w:cs="Times New Roman" w:ascii="Times New Roman" w:hAnsi="Times New Roman"/>
          <w:sz w:val="24"/>
          <w:szCs w:val="24"/>
        </w:rPr>
        <w:t xml:space="preserve"> пятом и девятом</w:t>
        <w:br/>
        <w:t>подпункта 6.5.8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11. По вопросу, указанному в абзаце седьмом подпункта 6.5.8 настоящего Устава, Наблюдательный совет дает заключение, копия которого направляется Учредителю. По вопросам, указанным в абзацах шестом и двенадцатом подпункта 6.5.8 настоящего Устава, Наблюдательный совет дает заключение. Заведующий Учреждением принимает по этим вопросам решения после рассмотрения заключений Наблюдательного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12. Документы, представляемые в соответствии с абзацем восьмым подпункта 6.5.8 настоящего Устава, утверждаются Наблюдательным советом. Копии указанных документов направляются Учредител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13. По вопросам, указанным в абзацах десятом, одиннадцатом и тринадцатом подпункта 6.5.8 настоящего Устава, Наблюдательный совет принимает решения, обязательные для заведующего Учреждением;</w:t>
      </w:r>
    </w:p>
    <w:p>
      <w:pPr>
        <w:pStyle w:val="Normal"/>
        <w:spacing w:lineRule="auto" w:line="240" w:before="0" w:after="0"/>
        <w:ind w:firstLine="720"/>
        <w:jc w:val="both"/>
        <w:rPr/>
      </w:pPr>
      <w:r>
        <w:rPr>
          <w:rFonts w:cs="Times New Roman" w:ascii="Times New Roman" w:hAnsi="Times New Roman"/>
          <w:sz w:val="24"/>
          <w:szCs w:val="24"/>
        </w:rPr>
        <w:t xml:space="preserve">6.5.14. Рекомендации и заключения по вопросам, указанным в абзацах втором </w:t>
      </w:r>
      <w:r>
        <w:rPr>
          <w:rFonts w:cs="Times New Roman" w:ascii="Times New Roman" w:hAnsi="Times New Roman"/>
          <w:b/>
          <w:sz w:val="24"/>
          <w:szCs w:val="24"/>
        </w:rPr>
        <w:t>–</w:t>
      </w:r>
      <w:r>
        <w:rPr>
          <w:rFonts w:cs="Times New Roman" w:ascii="Times New Roman" w:hAnsi="Times New Roman"/>
          <w:sz w:val="24"/>
          <w:szCs w:val="24"/>
        </w:rPr>
        <w:t xml:space="preserve"> девятом и двенадцатом подпункта 6.5.8 настоящего Устава, даются большинством голосов от общего числа голосов членов Наблюдательного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15. Решения по вопросам, указанным в абзацах десятом и тринадцатом подпункта 6.5.8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16. Решение по вопросу, указанному в абзаце одиннадцатом подпункта 6.5.8 настоящего Устава, принимается Наблюдательным советом в порядке, установленном частями 1 и 2 статьи 17 Федерального закона от 3 ноября 2006 г. № 174-ФЗ                     «Об автономных учрежден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17. Вопросы, относящиеся к компетенции Наблюдательного совета в соответствии с пунктом 6.5.8 настоящего Устава, не могут быть переданы на рассмотрение других органов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18. Решение по вопросу, указанному в подпункте 6.5.9 настоящего Устава, принимается Наблюдательным советом в порядке, установленном статьей 181.2 Гражданского кодекса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19.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20. 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его Учрежд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21.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22. При отсутствии на заседании Наблюдательного совета по уважительной причине члена Наблюдательного совета представленное им в письменной форме мнение учитывается при определении наличия кворума и результатов голосования. Решения Наблюдательного совета могут быть приняты путем проведения заочного голосования.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порядок не может применяться при принятии решений по вопросам, предусмотренным абзацами десятым и одиннадцатым подпункта 6.5.8 настоящего Уста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23. Лицо, созывающее заседание Наблюдательного совета, обязано не позднее чем за 10 дней до его проведения в письменном виде известить об этом каждого члена Наблюдательного совета. В извещении должны быть указаны время и место проведения заседания, форма проведения Наблюдательного совета (заседание или заочное голосование), а также предлагаемая повестка д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24. Члены Наблюдательного совета вправе вносить предложения о включении в повестку дня Наблюдательного совета дополнительных вопросов не позднее, чем за           5 календарных дней до его прове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25. 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26. 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известить всех участников Наблюдательного совета о внесении изменений в повестку засед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27. Лицо, созывающее заседание Наблюдательного совета, обязано направить членам Наблюдательного совета информацию и материалы, касающиеся вопросов повестки заседания, вместе с извещением о проведении Наблюдательного совета, а в случае изменения повестки заседания соответствующая информация и материалы направляются вместе с извещением о таком измен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28. Решения Наблюдательного совета принимаются путем открытого голос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29. Протокол заседания Наблюдательного совета составляется не позднее чем через 3 дня после проведения заседания Наблюдательного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30. Протоколы заседаний Наблюдательного совета направляются Учредителю и заведующему Учрежд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31.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заведующего Учрежд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32. Иные особенности порядка проведения заседаний Наблюдательного совета устанавливаются частями 1, 2, 4, 5, 7, 8 статьи 12 Федерального закона от 3 ноября 2006 г. № 174-ФЗ «Об автономных учреждени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540"/>
        </w:tabs>
        <w:ind w:left="540" w:hanging="540"/>
      </w:pPr>
      <w:rPr>
        <w:rFonts w:cs="Times New Roman"/>
      </w:rPr>
    </w:lvl>
    <w:lvl w:ilvl="1">
      <w:start w:val="5"/>
      <w:numFmt w:val="decimal"/>
      <w:lvlText w:val="%1.%2."/>
      <w:lvlJc w:val="left"/>
      <w:pPr>
        <w:tabs>
          <w:tab w:val="num" w:pos="540"/>
        </w:tabs>
        <w:ind w:left="540" w:hanging="540"/>
      </w:pPr>
      <w:rPr>
        <w:rFonts w:cs="Times New Roman"/>
      </w:rPr>
    </w:lvl>
    <w:lvl w:ilvl="2">
      <w:start w:val="8"/>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cs="Calibri Light"/>
      <w:b/>
      <w:bCs/>
      <w:i/>
      <w:iCs/>
      <w:sz w:val="28"/>
      <w:szCs w:val="28"/>
    </w:rPr>
  </w:style>
  <w:style w:type="character" w:styleId="WW8Num2z0">
    <w:name w:val="WW8Num2z0"/>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4:00Z</dcterms:created>
  <dc:creator>РЯБИНКА</dc:creator>
  <dc:description/>
  <cp:keywords/>
  <dc:language>en-US</dc:language>
  <cp:lastModifiedBy>РЯБИНКА</cp:lastModifiedBy>
  <dcterms:modified xsi:type="dcterms:W3CDTF">2020-01-17T14:16:00Z</dcterms:modified>
  <cp:revision>2</cp:revision>
  <dc:subject/>
  <dc:title/>
</cp:coreProperties>
</file>