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Выписка п.6 «Управление учрежд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 Устава МАДОУ №16 «Рябинка» утвержденного постановлением Администрации Великого Нов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8.07.2015 №315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Управление Учрежд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Управление Учреждением осуществляется в соответствии с законодательством Российской Федерации и настоящим Уставом и строится на основе сочетания принципов единоначалия и коллегиа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Единоличным исполнительным органом Учреждения является заведующий Учреждением.</w:t>
      </w:r>
    </w:p>
    <w:p>
      <w:pPr>
        <w:pStyle w:val="Normal"/>
        <w:spacing w:lineRule="auto" w:line="240" w:before="0" w:after="0"/>
        <w:ind w:firstLine="720"/>
        <w:jc w:val="both"/>
        <w:rPr/>
      </w:pPr>
      <w:r>
        <w:rPr>
          <w:rFonts w:cs="Times New Roman" w:ascii="Times New Roman" w:hAnsi="Times New Roman"/>
          <w:sz w:val="24"/>
          <w:szCs w:val="24"/>
        </w:rPr>
        <w:t xml:space="preserve">Коллегиальными органами управления Учреждением являются </w:t>
      </w:r>
      <w:r>
        <w:rPr>
          <w:rFonts w:cs="Times New Roman" w:ascii="Times New Roman" w:hAnsi="Times New Roman"/>
          <w:b/>
          <w:sz w:val="24"/>
          <w:szCs w:val="24"/>
        </w:rPr>
        <w:t>Наблюдательный совет, общее собрание работников Учреждения, педагогический совет, совет Учреждения</w:t>
      </w:r>
      <w:r>
        <w:rPr>
          <w:rFonts w:cs="Times New Roman" w:ascii="Times New Roman" w:hAnsi="Times New Roman"/>
          <w:sz w:val="24"/>
          <w:szCs w:val="24"/>
        </w:rPr>
        <w:t>. В целях учета мнения родителей (законных представителей) воспитанников по вопросам управления Учреждением,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в Учреждении создается представительный орган Учреждения - совет родителей.</w:t>
      </w:r>
    </w:p>
    <w:p>
      <w:pPr>
        <w:pStyle w:val="Heading2"/>
        <w:spacing w:before="0" w:after="0"/>
        <w:ind w:left="0" w:firstLine="720"/>
        <w:jc w:val="both"/>
        <w:rPr>
          <w:rFonts w:ascii="Times New Roman" w:hAnsi="Times New Roman" w:cs="Times New Roman"/>
          <w:sz w:val="24"/>
          <w:szCs w:val="24"/>
        </w:rPr>
      </w:pPr>
      <w:r>
        <w:rPr>
          <w:rFonts w:cs="Times New Roman" w:ascii="Times New Roman" w:hAnsi="Times New Roman"/>
          <w:b w:val="false"/>
          <w:i w:val="false"/>
          <w:sz w:val="24"/>
          <w:szCs w:val="24"/>
        </w:rPr>
        <w:t>6.3. К компетенции Учредителя в области управления Учреждением относи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тверждение Устава Учреждения, а также вносимых в него измен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ие решения о создании, реорганизации, изменении типа и ликвидации Учреждения, создании и ликвидации филиалов Учреждения в порядке, установленным правовым актом Администрации Великого Нов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ие решения о переименовании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ие порядка осуществления контроля за деятельностью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заведующего Учреждением и прекращение его полномочий, а также заключение и прекращение трудового договора с н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ие порядка и сроков проведения аттестации кандидатов на должность заведующего Учреждением и заведующего Учрежд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ие платы, взимаемой с родителей (законных представителей) воспитанников за присмотр и уход за ребенком (далее – родительская плата), и ее размера, если иное не установлено Федеральным законом от 29 декабря 2012 г. № 273 – ФЗ</w:t>
        <w:br/>
        <w:t>«Об образовании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ие решения о снижении размера родительской платы или о  невзимании ее с отдельных категорий родителей (законных представителей) воспитанников в случаях и порядке, определяемых Администрацией Великого Нов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членов Наблюдательного совета и досрочное прекращение и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муниципального задания Учреждению в соответствии с предусмотренными настоящим Уставом основными видами деятельности, а также финансовое обеспечение выполнения этого зад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аттестации кандидатов на должность заведующего Учреждением и заведующего Учрежд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деление средств на приобретение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ределение средств массовой информации, в которых Учреждение ежегодно обязано публиковать отчеты о своей деятельности и об использовании закрепленного за ним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ние созыва первого заседания Наблюдательного совета после создания Учреждения, а также первого заседания нового состава Наблюдательного совета после его формир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ование программы развития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вод воспитанников с согласия их родителей (законных представителей) в случае прекращения деятельности Учреждения, аннулирования соответствующей лицензии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вод воспитанников по заявлению их родителей (законных представителей), в случае приостановления действия лицензии, в другие организации, осуществляющие образовательную деяте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перед сдачей Учреждением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воспитанников, оказания им медицинской помощи, профилактики заболеваний у воспитанников, их социальной защиты и социального обслужи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е перед принятием решения о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 профилактики заболеваний у детей, их социальной защиты и социального обслужи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хранностью и эффективным использованием имущества, закрепленного за Учреждением на праве оперативного 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тверждение передаточного 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и утверждение промежуточного и окончательного ликвидационных балан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репление муниципального имущества за Учреждением на праве оперативного 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ие решения об изъятии имущества, закрепленного за Учреждением на праве оперативного управления;</w:t>
      </w:r>
    </w:p>
    <w:p>
      <w:pPr>
        <w:pStyle w:val="Normal"/>
        <w:spacing w:lineRule="auto" w:line="240" w:before="0" w:after="0"/>
        <w:ind w:firstLine="720"/>
        <w:jc w:val="both"/>
        <w:rPr/>
      </w:pPr>
      <w:r>
        <w:rPr>
          <w:rFonts w:cs="Times New Roman" w:ascii="Times New Roman" w:hAnsi="Times New Roman"/>
          <w:sz w:val="24"/>
          <w:szCs w:val="24"/>
        </w:rPr>
        <w:t>осуществление иных функций и полномочий, предусмотренных законодательством Российской Федерации.</w:t>
      </w:r>
    </w:p>
    <w:p>
      <w:pPr>
        <w:pStyle w:val="Heading2"/>
        <w:spacing w:before="0" w:after="0"/>
        <w:ind w:left="0" w:firstLine="720"/>
        <w:jc w:val="both"/>
        <w:rPr>
          <w:rFonts w:ascii="Times New Roman" w:hAnsi="Times New Roman" w:cs="Times New Roman"/>
          <w:sz w:val="24"/>
          <w:szCs w:val="24"/>
        </w:rPr>
      </w:pPr>
      <w:r>
        <w:rPr>
          <w:rFonts w:cs="Times New Roman" w:ascii="Times New Roman" w:hAnsi="Times New Roman"/>
          <w:i w:val="false"/>
          <w:sz w:val="24"/>
          <w:szCs w:val="24"/>
        </w:rPr>
        <w:t>6.4. Права и обязанности заведующего Учреждением, его компетенция в области управления Учреждением, порядок его назначения, срок полномочий:</w:t>
      </w:r>
    </w:p>
    <w:p>
      <w:pPr>
        <w:pStyle w:val="ListParagraph"/>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6.4.1. Непосредственное управление Учреждением осуществляет заведующий, назначаемый на должность Учредител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полномочий заведующего Учреждением определяет Учредитель. При надлежащем выполнении своих обязанностей заведующий Учреждением может назначаться на должность неограниченное число раз при соблюдении требований законодательства Российской Федерации;</w:t>
      </w:r>
    </w:p>
    <w:p>
      <w:pPr>
        <w:pStyle w:val="ListParagraph"/>
        <w:numPr>
          <w:ilvl w:val="2"/>
          <w:numId w:val="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ведующий Учреждением имеет право 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дачу доверенности, в том числе руководителям филиалов Учреждения (при их наличии), совершение иных юридически значимых действ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крытие (закрытие) в установленном порядке лицевых счетов в территориальном органе Федерального казначейства или комитете финансов Администрации Великого Нов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ощрение работнико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numPr>
          <w:ilvl w:val="2"/>
          <w:numId w:val="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ведующий Учреждением обяз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блюдать при исполнении должностных обязанностей требования законодательства Российской Федерации,  Новгородской области, настоящего Устава, коллективного договора, соглашений, локальных нормативных актов Учреждения и трудово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ое и качественное выполнение всех договоров и обязательст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бовать соблюдения работниками Учреждения правил внутреннего трудового распорядка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вать выполнение плановых показателей деятельности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воспитанников и работнико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numPr>
          <w:ilvl w:val="2"/>
          <w:numId w:val="5"/>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 компетенции заведующего Учреждением относи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руководства Учреждением в соответствии с законодательством Российской Федерации и иными нормативными правовыми актами,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руководителей структурных подразделений Учреждения, в том числе филиало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системной образовательной (учебно-воспитательной) и административно-хозяйственной работы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дание приказов и дача указаний, обязательных для исполнения всеми работниками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реализации федеральных государственных образовательных стандар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контингента воспитанников, обеспечение охраны их жизни и здоровья во время образовательного процесса, соблюдение прав и свобод воспитанника и работников Учреждения в установленном законодательством Российской Федерации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ределение стратегии, целей и задач развития Учреждения, принятие решений о программном планировании его работы, об участии Учреждения в различных программах и проектах, обеспечение соблюдения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поряжение средствами и имуществом Учреждения в пределах, установленных законодательством Российской Федерации и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внутренней системы оценки качества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объективности оценки качества образования воспитанников в Учрежд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разработки, утверждения и реализации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внедрений инноваций, обеспечение формирования и реализации инициатив работников Учреждения, направленных на улучшение работы Учреждения и повышение качества образования, поддержка благоприятного морально-психологического климата в коллекти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тверждения структуры и штатного расписания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я подбора и расстановки кадров, создание условий для непрерывного повышения их квалиф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новление заработной платы работников Учреждения в зависимости от квалификации работника, сложности, количества, качества и условий выполняемой работы, а также компенсационных выплат (доплат и надбавок компенсационного характера) и стимулирующих выплат (доплат и надбавок стимулирующего характера, премии и иных поощрительных выпл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выплаты в полном размере причитающейся работникам Учреждения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ятие мер по обеспечению Учреждения квалифицированными кадрами, рациональному использованию и развитию их профессиональных знаний и опыта, обеспечение формирования резерва кадров в целях замещения вакантных должностей в Учрежд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и координация реализации мер по повышению мотивации работников Учреждения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ттестации педагогических работников Учреждения в целях подтверждения соответствия педагогических работников Учреждения занимаемым ими должност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участие работников Учреждения в управлении Учрежд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ланирование, координация и контроль работы структурных подразделений, педагогических и иных работнико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взаимодействия и сотрудничества с органами государственной власти, местного самоуправления, организациями, общественностью, родителями (законными представителями) воспитанников, гражда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учета, сохранности и пополнения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ение правил по охране труда и пожарной безопас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тверждение отчета о результатах деятельности Учреждения и об использовании закрепленного за Учреждением муниципального имущества, ежегодного отчета о поступлении и расходовании финансовых и материальных средств, а также отчета о результатах самообследования, предоставление указанных отчетов Учредите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самообсле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создания и ведения официального сайта Учреждения в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тверждение плана финансово-хозяйственной деятельности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4.5.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Heading2"/>
        <w:spacing w:before="0" w:after="0"/>
        <w:ind w:left="0" w:firstLine="720"/>
        <w:jc w:val="both"/>
        <w:rPr>
          <w:rFonts w:ascii="Times New Roman" w:hAnsi="Times New Roman" w:cs="Times New Roman"/>
          <w:sz w:val="24"/>
          <w:szCs w:val="24"/>
        </w:rPr>
      </w:pPr>
      <w:r>
        <w:rPr>
          <w:rFonts w:cs="Times New Roman" w:ascii="Times New Roman" w:hAnsi="Times New Roman"/>
          <w:i w:val="false"/>
          <w:sz w:val="24"/>
          <w:szCs w:val="24"/>
        </w:rPr>
        <w:t>6.5. Компетенция Наблюдательного совета, порядок его формирования, срок полномочий, порядок деятельности и принятия решени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5.1. Наблюдательный совет создается в составе 7 член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состав Наблюдательного совета входя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органов местного самоуправления городского округа Великий Новгород –          2 человек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общественности – 3 человек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2 человек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5.2. Срок полномочий наблюдательного совета составляет 5 ле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5.3. Порядок формирования Наблюдательного совета устанавливается частями   3-14, 16 статьи 10 Федерального закона от 3 ноября 2006 г. № 273-ФЗ «Об автономных учреждениях»;</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5.4. Решение о досрочном прекращении полномочий члена Наблюдательного совета, являющегося представителем работников Учреждения, принимается заведующим Учреждением и оформляется приказом Учрежде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5.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5.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5.7.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ListParagraph"/>
        <w:numPr>
          <w:ilvl w:val="2"/>
          <w:numId w:val="2"/>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sz w:val="24"/>
          <w:szCs w:val="24"/>
        </w:rPr>
        <w:t>Наблюдательный совет рас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заведующего Учреждением о внесении изменений в Уста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комитета по образованию или заведующего Учреждением о реорганизации Учреждения или о его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комитета по образованию или заведующего Учреждением об изъятии имущества, закрепленного за Учреждением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плана финансово-хозяйственной деятельност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заведующего Учреждением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заведующего Учреждением о совершении крупных сд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заведующего Учреждением о совершении сделок, в совершении которых имеется заинтересов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заведующего Учреждением о выборе кредитных организаций, в которых Учреждение может открыть банковские 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проведения аудита годовой бухгалтерской отчетности Учреждения и утверждения аудиторской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9. В соответствии с Федеральным законом от 18 июля 2011 г. № 223-ФЗ          «О закупках товаров, работ, услуг отдельными видами юридических лиц» Наблюдательный совет утверждает положение о закупках;</w:t>
      </w:r>
    </w:p>
    <w:p>
      <w:pPr>
        <w:pStyle w:val="Normal"/>
        <w:spacing w:lineRule="auto" w:line="240" w:before="0" w:after="0"/>
        <w:ind w:firstLine="720"/>
        <w:jc w:val="both"/>
        <w:rPr/>
      </w:pPr>
      <w:r>
        <w:rPr>
          <w:rFonts w:cs="Times New Roman" w:ascii="Times New Roman" w:hAnsi="Times New Roman"/>
          <w:sz w:val="24"/>
          <w:szCs w:val="24"/>
        </w:rPr>
        <w:t xml:space="preserve">6.5.10. По вопросам, указанным в абзацах втором </w:t>
      </w:r>
      <w:r>
        <w:rPr>
          <w:rFonts w:cs="Times New Roman" w:ascii="Times New Roman" w:hAnsi="Times New Roman"/>
          <w:b/>
          <w:sz w:val="24"/>
          <w:szCs w:val="24"/>
        </w:rPr>
        <w:t>–</w:t>
      </w:r>
      <w:r>
        <w:rPr>
          <w:rFonts w:cs="Times New Roman" w:ascii="Times New Roman" w:hAnsi="Times New Roman"/>
          <w:sz w:val="24"/>
          <w:szCs w:val="24"/>
        </w:rPr>
        <w:t xml:space="preserve"> пятом и девятом</w:t>
        <w:br/>
        <w:t>подпункта 6.5.8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1. По вопросу, указанному в абзаце седьмом подпункта 6.5.8 настоящего Устава, Наблюдательный совет дает заключение, копия которого направляется Учредителю. По вопросам, указанным в абзацах шестом и двенадцатом подпункта 6.5.8 настоящего Устава,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2. Документы, представляемые в соответствии с абзацем восьмым подпункта 6.5.8 настоящего Устава, утверждаются Наблюдательным советом. Копии указанных документов направляются Учредите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3. По вопросам, указанным в абзацах десятом, одиннадцатом и тринадцатом подпункта 6.5.8 настоящего Устава, Наблюдательный совет принимает решения, обязательные для заведующего Учреждением;</w:t>
      </w:r>
    </w:p>
    <w:p>
      <w:pPr>
        <w:pStyle w:val="Normal"/>
        <w:spacing w:lineRule="auto" w:line="240" w:before="0" w:after="0"/>
        <w:ind w:firstLine="720"/>
        <w:jc w:val="both"/>
        <w:rPr/>
      </w:pPr>
      <w:r>
        <w:rPr>
          <w:rFonts w:cs="Times New Roman" w:ascii="Times New Roman" w:hAnsi="Times New Roman"/>
          <w:sz w:val="24"/>
          <w:szCs w:val="24"/>
        </w:rPr>
        <w:t xml:space="preserve">6.5.14. Рекомендации и заключения по вопросам, указанным в абзацах втором </w:t>
      </w:r>
      <w:r>
        <w:rPr>
          <w:rFonts w:cs="Times New Roman" w:ascii="Times New Roman" w:hAnsi="Times New Roman"/>
          <w:b/>
          <w:sz w:val="24"/>
          <w:szCs w:val="24"/>
        </w:rPr>
        <w:t>–</w:t>
      </w:r>
      <w:r>
        <w:rPr>
          <w:rFonts w:cs="Times New Roman" w:ascii="Times New Roman" w:hAnsi="Times New Roman"/>
          <w:sz w:val="24"/>
          <w:szCs w:val="24"/>
        </w:rPr>
        <w:t xml:space="preserve"> девятом и двенадцатом подпункта 6.5.8 настоящего Устава, даются большинством голосов от общего числа голосов членов Наблюдательн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5. Решения по вопросам, указанным в абзацах десятом и тринадцатом подпункта 6.5.8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6. Решение по вопросу, указанному в абзаце одиннадцатом подпункта 6.5.8 настоящего Устава, принимается Наблюдательным советом в порядке, установленном частями 1 и 2 статьи 17 Федерального закона от 3 ноября 2006 г. № 174-ФЗ                     «Об автономных учрежде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7. Вопросы, относящиеся к компетенции Наблюдательного совета в соответствии с пунктом 6.5.8 настоящего Устава, не могут быть переданы на рассмотрение других органо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8. Решение по вопросу, указанному в подпункте 6.5.9 настоящего Устава, принимается Наблюдательным советом в порядке, установленном статьей 181.2 Гражданского кодекса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19.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0. 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1.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2. 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порядок не может применяться при принятии решений по вопросам, предусмотренным абзацами десятым и одиннадцатым подпункта 6.5.8 настоящего Уста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3. 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4. 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5.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6.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7. 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8. Решения Наблюдательного совета принимаются путем открытого голос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29. Протокол заседания Наблюдательного совета составляется не позднее чем через 3 дня после проведения заседания Наблюдательного со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30. Протоколы заседаний Наблюдательного совета направляются Учредителю и заведующему Учрежд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31.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 Учрежд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32. Иные особенности порядка проведения заседаний Наблюдательного совета устанавливаются частями 1, 2, 4, 5, 7, 8 статьи 12 Федерального закона от 3 ноября 2006 г. № 174-ФЗ «Об автономных учреждениях».</w:t>
      </w:r>
    </w:p>
    <w:p>
      <w:pPr>
        <w:pStyle w:val="Heading2"/>
        <w:spacing w:before="0" w:after="0"/>
        <w:ind w:left="0" w:firstLine="720"/>
        <w:jc w:val="both"/>
        <w:rPr>
          <w:rFonts w:ascii="Times New Roman" w:hAnsi="Times New Roman" w:cs="Times New Roman"/>
          <w:sz w:val="24"/>
          <w:szCs w:val="24"/>
        </w:rPr>
      </w:pPr>
      <w:r>
        <w:rPr>
          <w:rFonts w:cs="Times New Roman" w:ascii="Times New Roman" w:hAnsi="Times New Roman"/>
          <w:i w:val="false"/>
          <w:sz w:val="24"/>
          <w:szCs w:val="24"/>
        </w:rPr>
        <w:t>6.6. Компетенция общего собрания работников Учреждения, порядок его формирования, срок полномочий и порядок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6.1. Основными задачами общего собрания работников Учреждения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ботка коллективных решений для осуществления единства действий работнико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6.2. Общее собрание работнико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суждает проект коллективного договора и принимает решение о его заключ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бирает в Наблюдательный совет, комиссию по урегулированию споров между участниками образовательных отношений своих представ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бирает в комиссию по трудовым спорам представителей работнико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трудовы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6.3. Общее собрание работников Учреждения формируется из числа всех работнико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6.4. Общее собрание работников Учреждения собирается не реже двух раз в год и действует неопределенный с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6.5. Внеочередное общее собрание работников Учреждения собирается по инициативе не менее чем одной четверти от числа работников Учреждения;</w:t>
      </w:r>
    </w:p>
    <w:p>
      <w:pPr>
        <w:pStyle w:val="Normal"/>
        <w:spacing w:lineRule="auto" w:line="240" w:before="0" w:after="0"/>
        <w:ind w:firstLine="720"/>
        <w:jc w:val="both"/>
        <w:rPr/>
      </w:pPr>
      <w:r>
        <w:rPr>
          <w:rFonts w:cs="Times New Roman" w:ascii="Times New Roman" w:hAnsi="Times New Roman"/>
          <w:sz w:val="24"/>
          <w:szCs w:val="24"/>
        </w:rPr>
        <w:t>6.6.6. В целях ведения собрания общее собрание работников Учреждения избирает из своего состава председателя и секретаря общего собрания работников Учреждения на 1 учебный год. Председатель общего собрания работников Учреждения организует и ведет его заседания, секретарь общего собрания работников Учреждения ведет протокол заседания и оформляет решения.</w:t>
      </w:r>
    </w:p>
    <w:p>
      <w:pPr>
        <w:pStyle w:val="Heading2"/>
        <w:spacing w:before="0" w:after="0"/>
        <w:ind w:left="0" w:firstLine="720"/>
        <w:jc w:val="both"/>
        <w:rPr>
          <w:rFonts w:ascii="Times New Roman" w:hAnsi="Times New Roman" w:cs="Times New Roman"/>
          <w:sz w:val="24"/>
          <w:szCs w:val="24"/>
        </w:rPr>
      </w:pPr>
      <w:r>
        <w:rPr>
          <w:rFonts w:cs="Times New Roman" w:ascii="Times New Roman" w:hAnsi="Times New Roman"/>
          <w:i w:val="false"/>
          <w:sz w:val="24"/>
          <w:szCs w:val="24"/>
        </w:rPr>
        <w:t>6.7. Компетенция педагогического совета, порядок его формирования, срок полномочий и порядок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7.1. Компетенция педагогическ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зовательных програм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направлений метод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качества образовательной деятельности, определение путей его повы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ыявления, обобщения, распространения, внедрения передового педагогического опыта среди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pacing w:lineRule="auto" w:line="240" w:before="0" w:after="0"/>
        <w:ind w:firstLine="709"/>
        <w:jc w:val="both"/>
        <w:rPr/>
      </w:pPr>
      <w:r>
        <w:rPr>
          <w:rFonts w:cs="Times New Roman" w:ascii="Times New Roman" w:hAnsi="Times New Roman"/>
          <w:sz w:val="24"/>
          <w:szCs w:val="24"/>
        </w:rPr>
        <w:t>определение путей совершенствования работы с родителями (законными представителями)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вопросов повышения квалификации и переподготовки педагогических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отчета о результатах само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отчета о выполнении программы развития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Учреждения к правительственным наградам и другим видам поощр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7.2. Членами педагогического совета являются все педагогические работники Учреждения, заведующий Учреждением, его заместители. В состав педагогического совета могут входить другие работники Учреждения, представители Учредителя, родители (законных представители) воспитанников с правом совещательного голо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7.3. Председателем педагогического совета является заведующий Учреждением. Секретарь педагогического совета избирается из состава педагогических работников Учреждения сроком на один учебный го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7.4. План работы педагогического совета утверждается ежегодно на период учебного года приказом заведующего Учрежд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7.5. Организационной формой работы педагогического совета являются засед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7.6.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Heading2"/>
        <w:numPr>
          <w:ilvl w:val="0"/>
          <w:numId w:val="0"/>
        </w:numPr>
        <w:suppressAutoHyphens w:val="false"/>
        <w:spacing w:before="0" w:after="0"/>
        <w:ind w:left="0" w:firstLine="658"/>
        <w:jc w:val="both"/>
        <w:rPr>
          <w:rFonts w:ascii="Times New Roman" w:hAnsi="Times New Roman" w:cs="Times New Roman"/>
          <w:i w:val="false"/>
          <w:i w:val="false"/>
          <w:sz w:val="24"/>
          <w:szCs w:val="24"/>
        </w:rPr>
      </w:pPr>
      <w:r>
        <w:rPr>
          <w:rFonts w:cs="Times New Roman" w:ascii="Times New Roman" w:hAnsi="Times New Roman"/>
          <w:i w:val="false"/>
          <w:sz w:val="24"/>
          <w:szCs w:val="24"/>
        </w:rPr>
        <w:t>6.8. Компетенция совета Учреждения, порядок его формирования, срок полномочий и порядок деятельности:</w:t>
      </w:r>
    </w:p>
    <w:p>
      <w:pPr>
        <w:pStyle w:val="Normal"/>
        <w:suppressAutoHyphens w:val="false"/>
        <w:spacing w:lineRule="auto" w:line="240" w:before="0" w:after="0"/>
        <w:ind w:firstLine="658"/>
        <w:jc w:val="both"/>
        <w:rPr/>
      </w:pPr>
      <w:r>
        <w:rPr>
          <w:rFonts w:cs="Times New Roman" w:ascii="Times New Roman" w:hAnsi="Times New Roman"/>
          <w:sz w:val="24"/>
          <w:szCs w:val="24"/>
        </w:rPr>
        <w:t>6.8.1. Основными задачами совета Учреждения являютс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развития Учреждени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защита и содействие в реализации прав и законных интересов участников образовательных отношений;</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финансово-экономической деятельности Учреждения, стимулирования труда его работников; </w:t>
      </w:r>
    </w:p>
    <w:p>
      <w:pPr>
        <w:pStyle w:val="Normal"/>
        <w:spacing w:lineRule="auto" w:line="240" w:before="0" w:after="0"/>
        <w:ind w:firstLine="658"/>
        <w:jc w:val="both"/>
        <w:rPr/>
      </w:pPr>
      <w:r>
        <w:rPr>
          <w:rFonts w:cs="Times New Roman" w:ascii="Times New Roman" w:hAnsi="Times New Roman"/>
          <w:sz w:val="24"/>
          <w:szCs w:val="24"/>
        </w:rPr>
        <w:t>содействие созданию в Учреждении оптимальных условий и форм организации образовательной деятельности;</w:t>
      </w:r>
    </w:p>
    <w:p>
      <w:pPr>
        <w:pStyle w:val="Normal"/>
        <w:spacing w:lineRule="auto" w:line="240" w:before="0" w:after="0"/>
        <w:ind w:firstLine="658"/>
        <w:jc w:val="both"/>
        <w:rPr/>
      </w:pPr>
      <w:r>
        <w:rPr>
          <w:rFonts w:cs="Times New Roman" w:ascii="Times New Roman" w:hAnsi="Times New Roman"/>
          <w:sz w:val="24"/>
          <w:szCs w:val="24"/>
        </w:rPr>
        <w:t>6.8.2. Для осуществления своих задач совет Учреждения рассматривает по представлению заведующего Учреждением:</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программу развития Учреждени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Положение о порядке и условиях распределения стимулирующих выплат работникам Учреждени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форму договора об образовании;</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конкретный перечень работ (услуг), относящихся к основным и иным видам деятельности Учреждения, предусмотренным настоящим Уставом, и выполняемых (оказываемых) для граждан и юридических лиц за плату;</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размер платы за выполнение работ, оказание услуг, относящихся к основным и иным видам деятельности Учреждения, предусмотренным настоящим Уставом, для граждан и юридических лиц;</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смету расходования средств, полученных Учреждением от приносящей доход деятельности и из иных источников;</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часть основных образовательных программ Учреждения, формируемых участниками образовательных отношений;</w:t>
      </w:r>
    </w:p>
    <w:p>
      <w:pPr>
        <w:pStyle w:val="Normal"/>
        <w:spacing w:lineRule="auto" w:line="240" w:before="0" w:after="0"/>
        <w:ind w:firstLine="658"/>
        <w:jc w:val="both"/>
        <w:rPr/>
      </w:pPr>
      <w:r>
        <w:rPr>
          <w:rFonts w:cs="Times New Roman" w:ascii="Times New Roman" w:hAnsi="Times New Roman"/>
          <w:sz w:val="24"/>
          <w:szCs w:val="24"/>
        </w:rPr>
        <w:t>6.8.3.  Совет Учреждения вносит заведующему Учреждением предложения в части:</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распределения стимулирующих выплат работникам Учреждени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образовательной деятельности, оборудования помещений Учреждени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создания в Учреждении необходимых условий для организации питания, медицинского обслуживания обучающихся;</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sz w:val="24"/>
          <w:szCs w:val="24"/>
        </w:rPr>
        <w:t>развития воспитательной работы в Учреждении;</w:t>
      </w:r>
    </w:p>
    <w:p>
      <w:pPr>
        <w:pStyle w:val="Normal"/>
        <w:suppressAutoHyphens w:val="false"/>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оказывает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suppressAutoHyphens w:val="false"/>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suppressAutoHyphens w:val="false"/>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uppressAutoHyphens w:val="false"/>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регулярно информирует участников образовательных отношений о своей деятельности и принимаемых решениях;</w:t>
      </w:r>
    </w:p>
    <w:p>
      <w:pPr>
        <w:pStyle w:val="Normal"/>
        <w:numPr>
          <w:ilvl w:val="2"/>
          <w:numId w:val="3"/>
        </w:numPr>
        <w:tabs>
          <w:tab w:val="clear" w:pos="708"/>
          <w:tab w:val="left" w:pos="0" w:leader="none"/>
        </w:tabs>
        <w:suppressAutoHyphens w:val="false"/>
        <w:spacing w:lineRule="auto" w:line="240" w:before="0" w:after="0"/>
        <w:ind w:left="0" w:firstLine="771"/>
        <w:jc w:val="both"/>
        <w:rPr>
          <w:rFonts w:ascii="Times New Roman" w:hAnsi="Times New Roman" w:cs="Times New Roman"/>
          <w:sz w:val="24"/>
          <w:szCs w:val="24"/>
        </w:rPr>
      </w:pPr>
      <w:r>
        <w:rPr>
          <w:rFonts w:cs="Times New Roman" w:ascii="Times New Roman" w:hAnsi="Times New Roman"/>
          <w:sz w:val="24"/>
          <w:szCs w:val="24"/>
        </w:rPr>
        <w:t>Совет Учреждения состоит из избираемых членов, представляющих родителей (законных представителей) обучающихся и работников Учреждения.</w:t>
      </w:r>
    </w:p>
    <w:p>
      <w:pPr>
        <w:pStyle w:val="Normal"/>
        <w:tabs>
          <w:tab w:val="clear" w:pos="708"/>
          <w:tab w:val="left" w:pos="0" w:leader="none"/>
        </w:tabs>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Заведующий Учреждением входит в состав совета Учреждения по должности;</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6.8.5. 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Normal"/>
        <w:suppressAutoHyphens w:val="false"/>
        <w:spacing w:lineRule="auto" w:line="240" w:before="0" w:after="0"/>
        <w:jc w:val="both"/>
        <w:rPr/>
      </w:pPr>
      <w:r>
        <w:rPr>
          <w:rFonts w:cs="Times New Roman" w:ascii="Times New Roman" w:hAnsi="Times New Roman"/>
          <w:sz w:val="24"/>
          <w:szCs w:val="24"/>
        </w:rPr>
        <w:tab/>
        <w:t>6.8.6. Общая численность совета Учреждения – 7 человек.</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Количество членов совета Учреждения из числа родителей (законных представителей) обучающихся не может быть менее одной трети и более половины от общего числа членов совета Учреждения. Количество членов совета Учреждения из числа работников Учреждения не может превышать одной четверти от общего числа членов совета Учреждения.</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Остальные места в совете Учреждения занимают: заведующий Учреждением, кооптированные члены;</w:t>
      </w:r>
    </w:p>
    <w:p>
      <w:pPr>
        <w:pStyle w:val="Normal"/>
        <w:numPr>
          <w:ilvl w:val="2"/>
          <w:numId w:val="4"/>
        </w:numPr>
        <w:suppressAutoHyphens w:val="false"/>
        <w:spacing w:lineRule="auto" w:line="240" w:before="0" w:after="0"/>
        <w:ind w:left="0" w:firstLine="771"/>
        <w:jc w:val="both"/>
        <w:rPr>
          <w:rFonts w:ascii="Times New Roman" w:hAnsi="Times New Roman" w:cs="Times New Roman"/>
          <w:sz w:val="24"/>
          <w:szCs w:val="24"/>
        </w:rPr>
      </w:pPr>
      <w:r>
        <w:rPr>
          <w:rFonts w:cs="Times New Roman" w:ascii="Times New Roman" w:hAnsi="Times New Roman"/>
          <w:sz w:val="24"/>
          <w:szCs w:val="24"/>
        </w:rPr>
        <w:t>Состав совета Учреждения утверждается приказом заведующего Учреждением;</w:t>
      </w:r>
    </w:p>
    <w:p>
      <w:pPr>
        <w:pStyle w:val="Normal"/>
        <w:numPr>
          <w:ilvl w:val="2"/>
          <w:numId w:val="4"/>
        </w:numPr>
        <w:suppressAutoHyphens w:val="false"/>
        <w:spacing w:lineRule="auto" w:line="240" w:before="0" w:after="0"/>
        <w:ind w:left="0" w:firstLine="771"/>
        <w:jc w:val="both"/>
        <w:rPr>
          <w:rFonts w:ascii="Times New Roman" w:hAnsi="Times New Roman" w:cs="Times New Roman"/>
          <w:sz w:val="24"/>
          <w:szCs w:val="24"/>
        </w:rPr>
      </w:pPr>
      <w:r>
        <w:rPr>
          <w:rFonts w:cs="Times New Roman" w:ascii="Times New Roman" w:hAnsi="Times New Roman"/>
          <w:sz w:val="24"/>
          <w:szCs w:val="24"/>
        </w:rPr>
        <w:t>Члены совета Учреждения из числа родителей (законных представителей) обучающихся избираются на родительском собрании Учреждения. Каждая семья при голосовании имеет один голос;</w:t>
      </w:r>
    </w:p>
    <w:p>
      <w:pPr>
        <w:pStyle w:val="Normal"/>
        <w:numPr>
          <w:ilvl w:val="2"/>
          <w:numId w:val="4"/>
        </w:numPr>
        <w:suppressAutoHyphens w:val="false"/>
        <w:spacing w:lineRule="auto" w:line="240" w:before="0" w:after="0"/>
        <w:ind w:left="0" w:firstLine="771"/>
        <w:jc w:val="both"/>
        <w:rPr>
          <w:rFonts w:ascii="Times New Roman" w:hAnsi="Times New Roman" w:cs="Times New Roman"/>
          <w:sz w:val="24"/>
          <w:szCs w:val="24"/>
        </w:rPr>
      </w:pPr>
      <w:r>
        <w:rPr>
          <w:rFonts w:cs="Times New Roman" w:ascii="Times New Roman" w:hAnsi="Times New Roman"/>
          <w:sz w:val="24"/>
          <w:szCs w:val="24"/>
        </w:rPr>
        <w:t>Члены совета Учреждения из числа работников Учреждения избираются на общем собрании работников Учрежде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10. Члены совета Учреждения избираются сроком на три года;</w:t>
      </w:r>
    </w:p>
    <w:p>
      <w:pPr>
        <w:pStyle w:val="Normal"/>
        <w:suppressAutoHyphens w:val="false"/>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6.8.11. 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w:t>
      </w:r>
    </w:p>
    <w:p>
      <w:pPr>
        <w:pStyle w:val="Normal"/>
        <w:suppressAutoHyphens w:val="false"/>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6.8.12. 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13. Совет Учреждения возглавляет председатель, избираемый на три года членами совета Учреждения из их числа;</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14. Члены совета Учреждения из числа работников Учреждения не могут быть избраны председателем совета Учрежде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15. Совет Учреждения вправе в любое время переизбрать своего председател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16. 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17. В случае отсутствия председателя совета Учреждения его функции осуществляет его заместитель, избираемый в порядке, установленном для избрания председателя совета Учрежде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18. 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19. Организационной формой работы совета Учреждения являются заседания;</w:t>
      </w:r>
    </w:p>
    <w:p>
      <w:pPr>
        <w:pStyle w:val="Normal"/>
        <w:suppressAutoHyphens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20. 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6.8.21. Внеочередное заседание совета Учреждения проводится по решению председателя совета Учреждения или заведующего Учреждением. Совет Учреждения также может созываться по инициативе органов местного самоуправления городского округа Великий Новгород или не менее чем одной трети от числа членов совета Учреждения.</w:t>
      </w:r>
    </w:p>
    <w:p>
      <w:pPr>
        <w:pStyle w:val="Normal"/>
        <w:spacing w:lineRule="auto" w:line="240" w:before="0" w:after="0"/>
        <w:ind w:firstLine="660"/>
        <w:jc w:val="both"/>
        <w:rPr/>
      </w:pPr>
      <w:r>
        <w:rPr>
          <w:rFonts w:cs="Times New Roman" w:ascii="Times New Roman" w:hAnsi="Times New Roman"/>
          <w:sz w:val="24"/>
          <w:szCs w:val="24"/>
        </w:rPr>
        <w:t>6.9. Решения коллегиальных органов управления Учреждением, за исключением решений, принимаемых Наблюдательным совето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6.10. В целях учета мнения родителей (законных представителей) воспитанников и педагогических работников Учреждения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могут создаваться совет родителей (законных представителей) воспитанников или иной орган (далее – совет родителей), профессиональные союзы работников Учреждения. Порядок деятельности совета родителей регулируется положением о совете родителей.</w:t>
      </w:r>
    </w:p>
    <w:p>
      <w:pPr>
        <w:pStyle w:val="Heading2"/>
        <w:spacing w:before="0" w:after="0"/>
        <w:ind w:left="0" w:firstLine="720"/>
        <w:jc w:val="both"/>
        <w:rPr>
          <w:rFonts w:ascii="Times New Roman" w:hAnsi="Times New Roman" w:cs="Times New Roman"/>
          <w:sz w:val="24"/>
          <w:szCs w:val="24"/>
        </w:rPr>
      </w:pPr>
      <w:r>
        <w:rPr>
          <w:rFonts w:cs="Times New Roman" w:ascii="Times New Roman" w:hAnsi="Times New Roman"/>
          <w:i w:val="false"/>
          <w:sz w:val="24"/>
          <w:szCs w:val="24"/>
        </w:rPr>
        <w:t>6.11. Порядок принятия локальных нормативных актов Учреждения, содержащих нормы, регулирующие образовательные отно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1.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1.2. Локальные нормативные акты Учреждения утверждаются приказом заведующего Учреждением;</w:t>
      </w:r>
    </w:p>
    <w:p>
      <w:pPr>
        <w:pStyle w:val="Normal"/>
        <w:spacing w:lineRule="auto" w:line="240" w:before="0" w:after="0"/>
        <w:ind w:firstLine="720"/>
        <w:jc w:val="both"/>
        <w:rPr/>
      </w:pPr>
      <w:r>
        <w:rPr>
          <w:rFonts w:cs="Times New Roman" w:ascii="Times New Roman" w:hAnsi="Times New Roman"/>
          <w:sz w:val="24"/>
          <w:szCs w:val="24"/>
        </w:rPr>
        <w:t>6.11.3. При принятии локальных нормативных актов Учреждения, затрагивающих права воспитанников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1.4. Коллективным договором, соглашениями может быть предусмотрено принятие локальных нормативных актов Учреждения, содержащих нормы трудового права, по согласованию с представительным органом работнико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1.5. Заведующий Учреждением перед принятием локального нормативного акта, затрагивающего права и законные интересы воспитанников  направляет его проект  и обоснование по нему в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1.6.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Учреждения направляет заведующему Учреждением мотивированное мнение по проекту в письмен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1.7. Решение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Учреждения принимается в порядке, установленном статьей 181.2 Гражданского кодекса Российской Федерации, открытым голосова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1.8. В случае если мотивированное мнение совета родителей, представительного органа работников Учреждения не содержит согласия с проектом локального нормативного акта Учреждения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представительным органом работников Учреждения в целях достижения взаимоприемлемого ре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1.9. При недостижении согласия возникшие разногласия оформляются протоколом, после чего заведующий Учреждением имеет право принять локальный нормативный акт Учре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1.10.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1.11. Внесение изменений в локальные нормативные акты Учреждения в целях их приведения в соответствие с законодательством, а также исправления допущенных технических ошибок осуществляется без учета мнения совета родителей, представительного органа работников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540"/>
        </w:tabs>
        <w:ind w:left="540" w:hanging="540"/>
      </w:pPr>
      <w:rPr>
        <w:rFonts w:cs="Times New Roman"/>
      </w:rPr>
    </w:lvl>
    <w:lvl w:ilvl="1">
      <w:start w:val="5"/>
      <w:numFmt w:val="decimal"/>
      <w:lvlText w:val="%1.%2."/>
      <w:lvlJc w:val="left"/>
      <w:pPr>
        <w:tabs>
          <w:tab w:val="num" w:pos="540"/>
        </w:tabs>
        <w:ind w:left="540" w:hanging="540"/>
      </w:pPr>
      <w:rPr>
        <w:rFonts w:cs="Times New Roman"/>
      </w:rPr>
    </w:lvl>
    <w:lvl w:ilvl="2">
      <w:start w:val="8"/>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6"/>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1107" w:hanging="54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59:00Z</dcterms:created>
  <dc:creator>РЯБИНКА</dc:creator>
  <dc:description/>
  <cp:keywords/>
  <dc:language>en-US</dc:language>
  <cp:lastModifiedBy>РЯБИНКА</cp:lastModifiedBy>
  <dcterms:modified xsi:type="dcterms:W3CDTF">2020-01-17T14:21:00Z</dcterms:modified>
  <cp:revision>3</cp:revision>
  <dc:subject/>
  <dc:title/>
</cp:coreProperties>
</file>