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 CYR" w:ascii="Times New Roman CYR" w:hAnsi="Times New Roman CYR"/>
          <w:b/>
          <w:bCs/>
        </w:rPr>
        <w:t>Российская Федерация</w:t>
      </w:r>
      <w:r>
        <w:rPr/>
        <w:t xml:space="preserve"> </w:t>
        <w:br/>
      </w:r>
      <w:r>
        <w:rPr>
          <w:rFonts w:cs="Times New Roman CYR" w:ascii="Times New Roman CYR" w:hAnsi="Times New Roman CYR"/>
          <w:b/>
          <w:bCs/>
        </w:rPr>
        <w:t>Новгородская область</w:t>
      </w:r>
      <w:r>
        <w:rPr/>
        <w:t xml:space="preserve"> </w:t>
        <w:br/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Администрация Великого Новгорода</w:t>
      </w:r>
      <w:r>
        <w:rPr/>
        <w:t xml:space="preserve"> </w:t>
      </w:r>
    </w:p>
    <w:p>
      <w:pPr>
        <w:pStyle w:val="Style15"/>
        <w:spacing w:before="280" w:after="24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О С Т А Н О В Л Е Н И Е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Fonts w:cs="Times New Roman CYR" w:ascii="Times New Roman CYR" w:hAnsi="Times New Roman CYR"/>
        </w:rPr>
        <w:t>26.12.2019        №   5470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Великий Новгород</w:t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 установлении размера  платы, взимаемой с родителей (законных представителей)  за  присмотр  и  уход за детьми в муниципальных образовательных   организациях Великого  Новгорода,  реализую-щих  программу  дошкольного образован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imes New Roman CYR" w:ascii="Times New Roman CYR" w:hAnsi="Times New Roman CYR"/>
        </w:rPr>
        <w:t xml:space="preserve">В соответствии со статьей 65 Федерального закона от 29 декабря 2012 г. </w:t>
        <w:br/>
        <w:t>№ 273-ФЗ "Об образовании в Российской Федерации"</w:t>
      </w:r>
      <w:r>
        <w:rPr/>
        <w:t xml:space="preserve"> </w:t>
        <w:br/>
      </w:r>
      <w:r>
        <w:rPr>
          <w:rFonts w:cs="Times New Roman CYR" w:ascii="Times New Roman CYR" w:hAnsi="Times New Roman CYR"/>
          <w:b/>
          <w:bCs/>
        </w:rPr>
        <w:t>ПОСТАНОВЛЯЮ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1. Установить размер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1.1. За один день посещения ребенком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 xml:space="preserve">для всех категорий (за исключением категорий, указанных в пунктах 9, 10, 12 Положения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, утвержденного постановлением Администрации Великого Новгорода от 10.09.2013 № 4760 (далее - Положение), а также детей, посещающих группы круглосуточного пребывания) - 115,00 рублей </w:t>
        <w:br/>
        <w:t>(за дни непосещения ребенком образовательной организации в соответствии с пунктом 13 Положения - 34,50 рубля);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для отдельных категорий семей, указанных в пункте 10</w:t>
        <w:br/>
        <w:t>Положения, - 69,00 рублей;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 xml:space="preserve">для отдельных категорий детей, указанных в пункте 12 </w:t>
        <w:br/>
        <w:t>Положения, - 57,50 рубля;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группы круглосуточного пребывания - 145,00 рублей;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 xml:space="preserve">1.2. За один час посещения ребенком группы кратковременного </w:t>
        <w:br/>
        <w:t>пребывания - 12,00 рублей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2. Признать утратившим силу постановление Администрации Великого Новгорода от 18.02.2019 № 590 "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3. Опубликовать настоящее постановление в газете "Новгород"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4. Настоящее постановление вступает в силу с 01.01.2020.</w:t>
      </w:r>
      <w:r>
        <w:rPr/>
        <w:t xml:space="preserve"> </w:t>
      </w:r>
    </w:p>
    <w:tbl>
      <w:tblPr>
        <w:tblW w:w="4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80"/>
        <w:gridCol w:w="1504"/>
      </w:tblGrid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эр Великого Новгорода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.В. Бусурин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6:00Z</dcterms:created>
  <dc:creator>МФДОУ-16</dc:creator>
  <dc:description/>
  <cp:keywords/>
  <dc:language>en-US</dc:language>
  <cp:lastModifiedBy>МФДОУ-16</cp:lastModifiedBy>
  <dcterms:modified xsi:type="dcterms:W3CDTF">2020-01-09T13:38:00Z</dcterms:modified>
  <cp:revision>3</cp:revision>
  <dc:subject/>
  <dc:title/>
</cp:coreProperties>
</file>