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Совета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  <w:t>от 17.08.2015 № 2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Совета родителей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  <w:t>от 17.08.2015 № 1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/>
            </w:pPr>
            <w:r>
              <w:rPr/>
              <w:t>от 17.08.2015 № 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Ы И ПРОЦЕДУРЫ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ные на обеспечение добросовестной работы и поведения работ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ДОУ №16 «Рябин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ий Новгород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учреждении безусловно требует добросовестности, честности, доброты в деятельности,  что является залогом нашего успе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и поведение каждого работника важны, если стремиться добиваться хороших результатов работы. Постоянное развитие нашей деятельности требует от всех слаженности действий, поэтому установление общих принципов и ценностей особенно необход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тандарты поведения воплощают в себе наши основные ценности, устанавливают для всех работников этические требования, являются руководством к дей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ведения призваны установить ключевые  принципы, которыми должны руководствоваться наши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мы делаем первый шаг на пути к планомерному внедрению программ соответствия и противодействия коррупции и ожидаем от всех наших работников вступления на этот пу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ши ц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у составляют два ведущих принципа: добросовестность и  прозрачное развити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 означает непреклонное требование законам, надлежащее выполнение обязательств. Главная цель общекультурные, общечеловеческие, общегосударственные требования к деятельности работник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означает обеспечение доступности информации, раскрытие которой обязательно в соответствии с применимым законодательством. Вся  деятельность МАДОУ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Законность и противодействие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нашей деятельности является строгое соблюдение законных актов, инструкций, которые служат основой для осуществления всех рабочих процессов в коллективе, ориентиром при планировании деятельности и формировании стратег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е приемлем нарушения законов и не станем мириться с любыми неправомерными действиями наших работников. Этот ведущий принцип действует на всех уровнях, начиная с руководства  и заканчивая всеми рабо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Общие требования к взаимодействию с третьи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й мерой по поддержанию безупречной репутации ДОУ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их реализацию уставных видов деятельности ДОУ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 четкие этические нормы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ые отношения для нас основываются на открытости, признании взаимных интересов и неукоснительном соблюдении требований закона. Ответственный за организацию работы по профилактике коррупционных и иных правонарушений в ДОУ уполномочен следить за соблюдением всех требований, применимых к взаимодействиям с коллективом, потребителями образовательных услу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Отношения с поставщи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тересов ДОУ мы с особой тщательностью производим отбор поставщиков товаров, работ и услуг. Процедуры такого отбора осуществляются ответственными должностными лицами на основании нормативных документов. Основной принцип работы с поставщиками – размещение заказов в полном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 Отношения с потреб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исполнение обязательств и постоянное улучшение качества услуг, предоставляемых ДОУ, являются нашими главными приоритетами в отношениях с детьми и родителями (законными представителями). Деятельность направлена на решение основных задач дошкольного образования, гарантированных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ях не допускается использование любых неправомерных способов прямо или косвенно воздействовать на потребителей услуг ДОУ с целью получения иной незаконной вы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ть в ДОУ любые формы коррупции и в своей деятельности строго выполнять требования законодательства и правовых актов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а, родителя (законного представителя)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ство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. Мошенн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ть «Мошенническую деятельность», что означает любое действие или бездействие, включая предоставление заведомо ложных 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5. Деятельность с использованием методов прин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ть  « 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 любой стороне, или имуществу стороны с целью оказания неправомерного влияния на действия т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с использованием методов принуждения – это потенциальные или фактические противоправные действия, такие как телесные повреждения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6. Деятельность на основе с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ть «Деятельность на основе сговора», которая означает действия на основе соглашения между двумя 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7. Обструк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меренное уничтожение документации, фальсификации, изменения или сокрытия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профилактике и противодействия коррупции. Также не допускать деятельность с использованием методов принуждения на основе сговора 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, совершаемые с целью создания существенных препятствий для ра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бращение с подарк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или получение подарка (выгоды) допустимо, если оно не влечет за собой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 других рабо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1. Общие требования к обращению с подар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рок – это любое безвозмездное предоставление какой-либо  вещи в связи с осуществлением ДОУ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 ДОУ строго запрещено принимать подарки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яется принимать подарки незначительной стоимости или имеющие исключительно символическое значение. В ДОУ запрещается принимать подарки, предоставление которых прямо или косвенно связано с заключением, исполнением договоров и осуществлением им иной предприним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ги: наличные средства, денежные переводы, денежные средства, перечисляемые на счет работника или их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37:00Z</dcterms:created>
  <dc:creator>РЯБИНКА</dc:creator>
  <dc:description/>
  <cp:keywords/>
  <dc:language>en-US</dc:language>
  <cp:lastModifiedBy>РЯБИНКА</cp:lastModifiedBy>
  <cp:lastPrinted>2014-12-11T13:44:00Z</cp:lastPrinted>
  <dcterms:modified xsi:type="dcterms:W3CDTF">2019-12-05T10:58:00Z</dcterms:modified>
  <cp:revision>36</cp:revision>
  <dc:subject/>
  <dc:title>Введено в действие</dc:title>
</cp:coreProperties>
</file>