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2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/>
            </w:pPr>
            <w:r>
              <w:rPr/>
              <w:t>от 17.08.2015 №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УВЕДОМ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одателя 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вших известными работнику 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 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ДОУ №16 «Рябин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ий Новгород 2015</w:t>
      </w:r>
    </w:p>
    <w:p>
      <w:pPr>
        <w:pStyle w:val="Normal"/>
        <w:spacing w:before="280" w:after="0"/>
        <w:ind w:left="5460" w:hanging="17"/>
        <w:rPr/>
      </w:pPr>
      <w:r>
        <w:rPr/>
        <w:t>Приложение №1К Порядк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before="280" w:after="0"/>
        <w:ind w:left="5460" w:hanging="17"/>
        <w:rPr/>
      </w:pPr>
      <w:r>
        <w:rPr/>
      </w:r>
    </w:p>
    <w:p>
      <w:pPr>
        <w:pStyle w:val="Normal"/>
        <w:spacing w:before="280" w:after="0"/>
        <w:ind w:left="5460" w:hanging="17"/>
        <w:rPr/>
      </w:pPr>
      <w:r>
        <w:rPr/>
        <w:t>Заведующему МАДОУ № 16 «Рябинка» Е.С.Морозовой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>УВЕДОМЛЕНИЕ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 xml:space="preserve">Я,______________________________________________________________________________ </w:t>
      </w:r>
      <w:r>
        <w:rPr>
          <w:sz w:val="16"/>
          <w:szCs w:val="16"/>
        </w:rPr>
        <w:t>ФИО, занимаемая должность</w:t>
      </w:r>
    </w:p>
    <w:p>
      <w:pPr>
        <w:pStyle w:val="Normal"/>
        <w:spacing w:before="280" w:after="0"/>
        <w:ind w:left="-28" w:hanging="17"/>
        <w:rPr/>
      </w:pPr>
      <w:r>
        <w:rPr/>
        <w:t>настоящим уведомляю об обращении ко мне гр. _______________________________________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 xml:space="preserve">ФИО, дата, время, место </w:t>
      </w:r>
    </w:p>
    <w:p>
      <w:pPr>
        <w:pStyle w:val="Normal"/>
        <w:spacing w:before="280" w:after="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 в целях склонения меня к совершению коррупционных и иных правонарушений, а именно 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указываются обстоятельства, при которых произошло обращение к работнику ДОУ в целях склонения его к совершению коррупционных и иных правонарушений, характер обращения)</w:t>
      </w:r>
    </w:p>
    <w:p>
      <w:pPr>
        <w:pStyle w:val="Normal"/>
        <w:spacing w:before="280" w:after="0"/>
        <w:jc w:val="center"/>
        <w:rPr/>
      </w:pPr>
      <w:r>
        <w:rPr>
          <w:sz w:val="16"/>
          <w:szCs w:val="16"/>
        </w:rPr>
        <w:t>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, подпись</w:t>
      </w:r>
    </w:p>
    <w:p>
      <w:pPr>
        <w:pStyle w:val="Normal"/>
        <w:spacing w:before="280" w:after="0"/>
        <w:rPr/>
      </w:pPr>
      <w:r>
        <w:rPr>
          <w:lang w:val="de-DE"/>
        </w:rPr>
        <w:t xml:space="preserve">Уведомление зарегистрировано в </w:t>
      </w:r>
      <w:r>
        <w:rPr/>
        <w:t>Ж</w:t>
      </w:r>
      <w:r>
        <w:rPr>
          <w:lang w:val="de-DE"/>
        </w:rPr>
        <w:t xml:space="preserve">урнале </w:t>
      </w:r>
      <w:r>
        <w:rPr/>
        <w:t>учёта уведомлений о фактах обращений в целях склонения работника обоазовательного учреждения к совершению коррупционных и иных правонарушений                                  «_____» ___________________201__г. № ___</w:t>
      </w:r>
    </w:p>
    <w:p>
      <w:pPr>
        <w:pStyle w:val="Normal"/>
        <w:spacing w:before="280" w:after="0"/>
        <w:jc w:val="right"/>
        <w:rPr/>
      </w:pPr>
      <w:r>
        <w:rPr/>
        <w:t>_______________________________________</w:t>
      </w:r>
    </w:p>
    <w:p>
      <w:pPr>
        <w:pStyle w:val="Normal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ФИО, должность ответственного л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460" w:hanging="17"/>
        <w:rPr/>
      </w:pPr>
      <w:r>
        <w:rPr/>
        <w:t>Приложение №2</w:t>
      </w:r>
    </w:p>
    <w:p>
      <w:pPr>
        <w:pStyle w:val="Normal"/>
        <w:spacing w:before="280" w:after="0"/>
        <w:ind w:left="5460" w:hanging="17"/>
        <w:rPr/>
      </w:pPr>
      <w:r>
        <w:rPr/>
        <w:t>К Порядк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учёта уведомлений о фактах обращений в целях склонения работника МАДОУ № 16 «Рябинка» к совершению коррупционных и иных правонарушений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579"/>
        <w:gridCol w:w="1580"/>
        <w:gridCol w:w="1581"/>
        <w:gridCol w:w="1580"/>
        <w:gridCol w:w="1581"/>
        <w:gridCol w:w="1454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ядковый номер уведом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работника ДОУ подавшего уведом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специалиста, принявшего уведомл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пециалиста, принявшего уведомление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Настоящий Порядок разработан в целях реализации Плана мероприятий по противодействию коррупции, в том числе и бытовой:</w:t>
      </w:r>
    </w:p>
    <w:p>
      <w:pPr>
        <w:pStyle w:val="Normal"/>
        <w:spacing w:before="280" w:after="0"/>
        <w:ind w:left="720" w:hanging="0"/>
        <w:rPr/>
      </w:pPr>
      <w:r>
        <w:rPr>
          <w:sz w:val="28"/>
          <w:szCs w:val="28"/>
        </w:rPr>
        <w:t>-процедуру уведомления работодателя о ставших известным работнику образовательного учреждения в связи с исполнением своих должностных обязанностей в случаях коррупционных и других правонарушений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ечень сведений, содержащихся в уведомлении работника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рядок регистрации уведомления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рядок организации проверки сведений, содержащихся в уведомлени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работнику ДОУ каких-либо лиц в целях склонения его к совершению коррупционных действий, работник обязан уведомить работодателя в тот же день (при невозможности – на следующий день) о данных фактах обращения, по форме , указанной в Приложении № 1 к настоящему Порядк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Уведомление оформляется в письменном виде в двух экземплярах. Первый- работник передает заведующему, второй экземпляр, заверенный работодателем, остается у работника в качестве  подтверждения факта представления уведомл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Для регистрации уведомлений о фактах обращений в целях склонения работника к совершению коррупционных правонарушений ответственный, наделенный функциями по предупреждению коррупционных правонарушений ведет «Журнал учета уведомлений о фактах обращений в целях склонения работника ДОУ к совершению коррупционных и иных правонарушений» по форме согласно Приложению № 2 к настоящему Порядку, при этом указанный Журнал должен быть пронумерован, прошнурован и скреплен подписью заведующего и печатью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В Журнале указывае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Ф.И.О. работника, обратившегося с уведомлением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краткое содержание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Ф.И.О. специалиста, принявшего уведомление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пись специалиста, принявшего уведомлен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, в котором указывается дата и входящий номер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После регистрации уведомления в Журнале оно передается на рассмотрение работодателю – заведующему ДОУ не позднее рабочего дня, следующего за днем регистрации уведомл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К перечню сведений, которые указываются в уведомлении, относя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.И.О. работника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занимаемая должность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, время, место, обстоятельства, при которых произошли обращения к работнику ДОУ в целях склонения его к  совершению коррупционных иных правонарушений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характер обращ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и иных правонарушений4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 предоставления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пись работника ДО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и иных правонарушени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При  установлении в результате проверки обстоятельств, свидетельствующих о наличии признаков преступления или  административного правонарушения, работодатель направляет копии уведомления и материалов проверки для рассмотрения в управление образованием, органы прокуратуры или другие государственные орган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Уведомление,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1:00Z</dcterms:created>
  <dc:creator>РЯБИНКА</dc:creator>
  <dc:description/>
  <cp:keywords/>
  <dc:language>en-US</dc:language>
  <cp:lastModifiedBy>РЯБИНКА</cp:lastModifiedBy>
  <cp:lastPrinted>2014-12-11T13:44:00Z</cp:lastPrinted>
  <dcterms:modified xsi:type="dcterms:W3CDTF">2019-12-05T10:56:00Z</dcterms:modified>
  <cp:revision>23</cp:revision>
  <dc:subject/>
  <dc:title>Введено в действие</dc:title>
</cp:coreProperties>
</file>