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10438" w:firstLine="5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10438" w:firstLine="5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10438" w:firstLine="5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ого Новгорода</w:t>
      </w:r>
    </w:p>
    <w:p>
      <w:pPr>
        <w:pStyle w:val="Normal"/>
        <w:widowControl w:val="false"/>
        <w:spacing w:lineRule="auto" w:line="240" w:before="0" w:after="0"/>
        <w:ind w:left="10438" w:firstLine="5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2.2017 № 668</w:t>
      </w:r>
    </w:p>
    <w:p>
      <w:pPr>
        <w:pStyle w:val="Normal"/>
        <w:ind w:firstLine="5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автономных образовательных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чрежд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, реализующих образовательные программы дошкольного образования, закрепленных за территориями (микрорайонами) муниципального образования - городского округа </w:t>
        <w:br/>
        <w:t>Велик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72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ные территор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7221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е автономные дошкольные образовательные учрежд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етский сад № 1 "Калинка" общеразвивающего вида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Центр развития ребенка - детский сад № 8 "Золушка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Центр развития ребенка - детский сад № 14 "Сказка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етский сад № 41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етский сад № 43 общеразвивающего вида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етский сад № 47 "Акварель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етский сад № 52 "Детство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етский сад № 53 "Солнышко" общеразвивающего вида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етский сад № 58 "Капелька" общеразвивающего вида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етский сад № 60"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етский сад № 62 общеразвивающего вида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етский сад № 64"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етский сад № 68 "Чебурашка"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етский сад № 70 общеразвивающего вида"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етский сад № 72 "Светлячок"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Центр развития ребенка - детский сад № 74 "Маячок"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етский сад № 76 "Родничок"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Центр развития ребенка - детский сад № 77 "Зоренька"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етский сад  № 82 "Малыш"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етский сад  № 85 "Колокольчик" комбинированного вида"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етский сад № 86 "Кораблик"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етский сад  № 87 "Буратино" общеразвивающего вида";</w:t>
            </w:r>
          </w:p>
          <w:p>
            <w:pPr>
              <w:pStyle w:val="Style16"/>
              <w:spacing w:before="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Центр развития ребенка - детский сад № 94"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школьные отдел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х автономных общеобразовательных учрежд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Средняя общеобразовательная школа-комплекс № 33 имени генерал-полковника Ивана Терентьевича Коровникова";</w:t>
            </w:r>
          </w:p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"Средняя общеобразовательная школа № 34 с углубленным изучением обществознания и экономики"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ы: Александра Корсунова, Мир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ы: Дальняя, Завокзальная, Загородная, Зелинского, Зоотехническая, Коровникова, Космонавтов, Кочетова, Линейная, Ломоносова, Лужская, Морозовская, Менделеева, Нехинская, Полевая, Попова, Свободы, Химиков, Целинна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ы: Завокзальный, Морозовский, Техническ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Полево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Юност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ительское  общество садоводов "Ракит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е автономные дошкольные образовательные учрежд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етский сад № 5 "Надежда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етский сад № 7 компенсирующего вида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етский сад № 19 "Ручеек" комбинированного вида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етский сад № 33 "Росинка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етский сад № 16 "Рябинка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етский сад № 24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етский сад № 26 комбинированного вида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етский сад № 40 "Аленушка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етский сад № 42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етский сад № 61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етский сад № 73 "Ладушки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етский сад № 81 "Солнышко" комбинированного вид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Юрьевское шо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улицы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 Марта, Аркажская, Арциховского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Авиационная, Большая Власьевская, Большая Конюшенная, Большая Санкт-Петербургская, дома № 1 - № 8, Бредова-Звериная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атецкая, Белова, Белорусская, Берестяная, Бианки, Благовещенская,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Великая, Великолукска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лотовская,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Воздвиженская, Волховская, Газон, Гаражная, Георгиевская, Германа, Даньславля, Деповская, Десятинная, Добрыня, Зои Кругловой, Инженерная, Каберова-Власьевская, Козьмодемьянская, Кооперативная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ммунальная,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Красноармейская, Лазарев-ская, Литвинова-Лукина, Локомотивна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говая,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Людогоща, Мерецкова-Волосов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чуринская, Мячинская,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М. Джалиля-Духовска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я,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Новолучанская, Обороны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зёрная,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Октябрьская, Орловска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финская, Псковская,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Петровская, Предтеченская, Прусская, Радистов, Розважа, Саши Устинова, Стратилатовская, Строителей, Телегина-Редятин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чная,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авянская,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Тихвинская, Торговая, Троицка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ая,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лмская,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Черепичная, Черняховского, Чудинцева, Чудов-ская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Шелонская, Шимская,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Яковле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переулки: Базарный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лорусский,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Гаражный, Гостиный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аакиевский,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Инженерный, Колхозный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ый,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Лазаревский, Мининский, Николо-Качановский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зёрный, Орловский, Отрадный, Псковский, Речной, Солецкий, Спортивный, Старорусский, 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Спасский, Тихий, Торговый, Цветочный, Юннатов, Юрьевск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проезды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тецкий, Исаакиевский, 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Орловский, Пролетарский, Радистов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чной, Славянский,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Слободской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елонский, Шим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набережные: р. Гзень, Юрьевск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бульвары: Воскресенский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орусский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Воскресенская слоб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одческие товарищества: "Ветеран-Мостищи" массива "Хлевищи", "Золотая осень", "Мечт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е автономные дошкольные образовательные учрежд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етский сад № 3 "Ягодка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етский сад № 4 общеразвивающего вида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етский сад № 11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Центр развития ребенка - детский сад № 21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Центр развития ребенка - детский сад № 39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етский сад № 46 "Катенька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Центр развития ребенка - детский сад № 71 "Полянка"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етский сад № 78 "Теремок" комбинированного вида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етский сад № 92 "Радуга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школьное отдел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автономного общеобразовательного учрежд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"Гимназия "Квант"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ы: Андреевская, Антониевская, Балтийская, Большая Московская, Бояна, Валдайская, Вечевая, Воинов-интер-националистов, Ворошилова, Герасименко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ицына, Двор-цовая, Державина, Заставная, Зелёная, Знаменская, Иваньская, Ильина, Ильменская, Красилова, Лёни Голиков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ловишер-ска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овская, Михайлова, Молотковская, Народная, Нижегородская, Никольская, Нутная, Панкратова, Парковая, Пестовская, Посольская, Пушкинская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хманинов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гатица, Связи, Славная, Совхозная, Спасателей, Студенческая,</w:t>
              <w:br/>
              <w:t xml:space="preserve">Т. Фрунзе-Оловянка, Фёдоровский Ручей, Хутынская, Черем-нова-Конюхова, Щитная, Якова Павло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улки: Антониевский, Воскресенский, Городищенский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ревяницкий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нецкий, Загородный, Заречный, Знамен-ский, Зелёный, Красный, Ладожский, Луговой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ловишер-ский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итин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воселицкий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нежский, Парковый, Парти-занский, Первомайский, Рогатинский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вхозный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авков, Стрелковый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утын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ы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водской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ёни Голико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Лёни Голико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ережная Александра Невск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е автономные дошкольные образовательные учрежд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етский сад № 49 комбинированного вида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етский сад № 66 общеразвивающего вида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етский сад № 83 общеразвивающего вида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етский сад № 90 "Мотылек" общеразвивающего вида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етский сад № 67 общеразвивающего вид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ссе: Сырковское, Лужско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ы: 2-я Сенная, 3-я Сенная, Бетонная, Большая Санкт-Петербургская, дома № 83 - № 187, Ветеранов, Вересова, Гражданская, Дачная, Кречная, Керамическая, Лесная, Магистральная, Новгородская, Новаторов, Павла Левитта, Поселковая, Проезжая, Промышленная, Радищева, Рабочая, Сахалинская, Солнечная, Северная, Сенная, Щусева, Южна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ки: Базовый, Кирпичный, Карьерный, Промышленный, Рабоч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Энергет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мовская набереж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автономное дошкольное образовательное учрежд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"Детский сад № 75 "Дельфин" общеразвива-ющего вид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ы: 20 Января, Алексея Царёва, Береговая, Водников, Восточная, Деревяницкая, Достоевского, Королёва, Лаптева, Новосёлов, Перспективная, Рейдовая, Стекольная, Советской Армии, Текстильщик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ки: Молодёжный, Радужный, Садовый, Школьны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72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школьное отдел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автоном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щ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зовательного учрежд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"Средняя общеобразова-тельная школа № 15 имени С.П. Шпунякова"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ы: Новачинская, Подгорная, Сержанта Харченк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ки: Ближний, Драгунский, Командирский, Лётный, Мирный, Штурманский, Эскадронны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одческое некоммерческое товарищество "Одуванчик" (микрорайон Кречевицы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1134" w:right="851" w:gutter="0" w:header="709" w:top="1701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19:00Z</dcterms:created>
  <dc:creator>1</dc:creator>
  <dc:description/>
  <cp:keywords/>
  <dc:language>en-US</dc:language>
  <cp:lastModifiedBy>1</cp:lastModifiedBy>
  <cp:lastPrinted>2017-02-28T12:00:00Z</cp:lastPrinted>
  <dcterms:modified xsi:type="dcterms:W3CDTF">2017-02-28T09:00:00Z</dcterms:modified>
  <cp:revision>20</cp:revision>
  <dc:subject/>
  <dc:title>Приложение</dc:title>
</cp:coreProperties>
</file>