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Локальные нормативные акты в сфере обеспечения информационной безопасности обучающихся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Автор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admin</w:t>
        </w:r>
      </w:hyperlink>
      <w:r>
        <w:rPr>
          <w:sz w:val="24"/>
          <w:szCs w:val="24"/>
        </w:rPr>
        <w:t xml:space="preserve"> · 17 сентября 2018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Локальные нормативные акты в сфере обеспечения информационной безопасности обучающихс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ЛОЖЕНИЕ о защите детей от информации, причиняющей вред их здоровью и развит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ное регулирова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едеральный   закон   от   28.12.2010   №     390-ФЗ »О безопасности» </w:t>
      </w:r>
      <w:hyperlink r:id="rId3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7.1998 № 124-ФЗ «Об основных гарантиях прав ребенка в Российской Федерации» </w:t>
      </w:r>
      <w:hyperlink r:id="rId4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0 № 436 «О защите детей от информации, причиняющей вред их здоровью и развитию» </w:t>
      </w:r>
      <w:hyperlink r:id="rId5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7.07.2006 № 149-ФЗ «Об информации, информационных технологиях и о защите информации» </w:t>
      </w:r>
      <w:hyperlink r:id="rId6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РФ от 27.07.2006 № 152-ФЗ «О персональных данных» </w:t>
      </w:r>
      <w:hyperlink r:id="rId7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3.03.2006 № 38-ФЗ «О рекламе» </w:t>
      </w:r>
      <w:hyperlink r:id="rId8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Ф от 05.12.2016 № 646 «Об утверждении Доктрины информационной безопасности Российской Федерации» </w:t>
      </w:r>
      <w:hyperlink r:id="rId9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Ф от 31.12.2015 № 683 «О Стратегии национальной безопасности Российской Федерации» </w:t>
      </w:r>
      <w:hyperlink r:id="rId10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нПиН 2.4.2.2821-10 «Санитарно-эпидемиологические требования к условиям   и   организации   обучения   в общеобразовательных учреждениях» </w:t>
      </w:r>
      <w:hyperlink r:id="rId11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 Минкомсвязи России от 16.06.2014 № 161»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 </w:t>
      </w:r>
      <w:hyperlink r:id="rId12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едеральный список экстремистских материалов/сайтов размещен на сайте Минюста РФ  </w:t>
      </w:r>
      <w:hyperlink r:id="rId13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 от 11 мая 2011 года № АФ-12/07 вн </w:t>
      </w:r>
      <w:hyperlink r:id="rId14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Ф от 02.12.2015 № 2471-р </w:t>
      </w:r>
      <w:hyperlink r:id="rId15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Скачать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cardauthor">
    <w:name w:val="vcard author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rovo-cadets.68edu.ru/author/admin/" TargetMode="External"/><Relationship Id="rId3" Type="http://schemas.openxmlformats.org/officeDocument/2006/relationships/hyperlink" Target="http://www.consultant.ru/document/cons_doc_LAW_108546/" TargetMode="External"/><Relationship Id="rId4" Type="http://schemas.openxmlformats.org/officeDocument/2006/relationships/hyperlink" Target="http://www.consultant.ru/document/cons_doc_LAW_19558/" TargetMode="External"/><Relationship Id="rId5" Type="http://schemas.openxmlformats.org/officeDocument/2006/relationships/hyperlink" Target="http://legalacts.ru/doc/federalnyi-zakon-ot-29122010-n-436-fz-o/" TargetMode="External"/><Relationship Id="rId6" Type="http://schemas.openxmlformats.org/officeDocument/2006/relationships/hyperlink" Target="http://legalacts.ru/doc/FZ-ob-informacii-informacionnyh-tehnologijah-i-o-zawite-informacii/" TargetMode="External"/><Relationship Id="rId7" Type="http://schemas.openxmlformats.org/officeDocument/2006/relationships/hyperlink" Target="http://legalacts.ru/doc/152_FZ-o-personalnyh-dannyh/" TargetMode="External"/><Relationship Id="rId8" Type="http://schemas.openxmlformats.org/officeDocument/2006/relationships/hyperlink" Target="http://legalacts.ru/doc/federalnyi-zakon-ot-13032006-n-38-fz-o/" TargetMode="External"/><Relationship Id="rId9" Type="http://schemas.openxmlformats.org/officeDocument/2006/relationships/hyperlink" Target="http://legalacts.ru/doc/ukaz-prezidenta-rf-ot-05122016-n-646-ob-utverzhdenii/" TargetMode="External"/><Relationship Id="rId10" Type="http://schemas.openxmlformats.org/officeDocument/2006/relationships/hyperlink" Target="http://www.kremlin.ru/acts/bank/40391" TargetMode="External"/><Relationship Id="rId11" Type="http://schemas.openxmlformats.org/officeDocument/2006/relationships/hyperlink" Target="http://legalacts.ru/doc/postanovlenie-glavnogo-gosudarstvennogo-sanitarnogo-vracha-rf-ot-29122010-n_4/" TargetMode="External"/><Relationship Id="rId12" Type="http://schemas.openxmlformats.org/officeDocument/2006/relationships/hyperlink" Target="http://minsvyaz.ru/ru/documents/4446/" TargetMode="External"/><Relationship Id="rId13" Type="http://schemas.openxmlformats.org/officeDocument/2006/relationships/hyperlink" Target="http://minjust.ru/ru/extremist-materials?page=11&amp;search=" TargetMode="External"/><Relationship Id="rId14" Type="http://schemas.openxmlformats.org/officeDocument/2006/relationships/hyperlink" Target="http://docs.cntd.ru/document/499053312" TargetMode="External"/><Relationship Id="rId15" Type="http://schemas.openxmlformats.org/officeDocument/2006/relationships/hyperlink" Target="http://legalacts.ru/doc/rasporjazhenie-pravitelstva-rf-ot-02122015-n-2471-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8:00Z</dcterms:created>
  <dc:creator>РЯБИНКА</dc:creator>
  <dc:description/>
  <cp:keywords/>
  <dc:language>en-US</dc:language>
  <cp:lastModifiedBy>РЯБИНКА</cp:lastModifiedBy>
  <dcterms:modified xsi:type="dcterms:W3CDTF">2019-11-13T14:19:00Z</dcterms:modified>
  <cp:revision>2</cp:revision>
  <dc:subject/>
  <dc:title>Локальные нормативные акты в сфере обеспечения информационной безопасности обучающихся</dc:title>
</cp:coreProperties>
</file>