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6400"/>
          <w:sz w:val="40"/>
          <w:szCs w:val="40"/>
        </w:rPr>
      </w:pPr>
      <w:r>
        <w:rPr>
          <w:b/>
          <w:bCs/>
          <w:color w:val="006400"/>
          <w:sz w:val="40"/>
          <w:szCs w:val="40"/>
        </w:rPr>
        <w:t>КАРТА КОРРУПЦИОННЫХ РИСКОВ</w:t>
      </w:r>
    </w:p>
    <w:p>
      <w:pPr>
        <w:pStyle w:val="Normal"/>
        <w:spacing w:before="280" w:after="280"/>
        <w:rPr>
          <w:b/>
          <w:b/>
          <w:bCs/>
          <w:color w:val="006400"/>
          <w:sz w:val="14"/>
          <w:szCs w:val="40"/>
        </w:rPr>
      </w:pPr>
      <w:r>
        <w:rPr>
          <w:b/>
          <w:bCs/>
          <w:color w:val="006400"/>
          <w:sz w:val="14"/>
          <w:szCs w:val="40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color w:val="006400"/>
          <w:sz w:val="14"/>
        </w:rPr>
        <w:t>КОРРУПЦИЯ – ЭТО…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color w:val="B22222"/>
          <w:sz w:val="24"/>
          <w:szCs w:val="24"/>
        </w:rPr>
        <w:t>Коррупция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12"/>
          <w:szCs w:val="12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12"/>
          <w:szCs w:val="12"/>
        </w:rPr>
        <w:t>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12"/>
        </w:rPr>
        <w:t>«Коррупция – это один из главных барьеров на пути нашего развития. Очевидно, что борьба с ней должна вестись по всем направлениям: от совершенствования законодательства, работы правоохранительной и судебной систем – до воспитания в гражданах нетерпимости к любым, в том числе бытовым, проявлениям этого социального зла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2"/>
          <w:szCs w:val="12"/>
        </w:rPr>
        <w:t>Д.А. Медведев,</w:t>
        <w:br/>
        <w:t>председатель Правительства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B22222"/>
          <w:sz w:val="24"/>
          <w:szCs w:val="24"/>
        </w:rPr>
        <w:t>НАЦИОНАЛЬНАЯ СТРАТЕГИЯ ПРОТИВОДЕЙСТВИЯ 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12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1. Во исполнение Национального плана противодействия коррупции, утвержденного Президентом Российской Федерации 31 июля 2008 г. N 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2. Анализ работы государственных и общественных институтов по исполнению Федерального закона от 25 декабря 2008 г. N 273-ФЗ "О противодействии коррупции" и Национального плана противодействия коррупции, утвержденного Президентом Российской Федерации 31 июля 2008 г. N 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3. Национальная стратегия противодействия коррупции разработ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а) исходя из анализа ситуации, связанной с различными проявлениями коррупции 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б) на основании общей оценки эффективности существующей системы мер по противодействию корруп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в) с учетом мер по предупреждению коррупции и по борьбе с ней, предусмотренных Конвенцией Организации Объединенных Наций против коррупции, Конвенцией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4. Меры по реализации Национальной стратегии противодействия коррупции, отражаемые в правовых актах Российской Федерации, в национальном плане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Всеобщей декларации прав человека и в Международном пакте об экономических, социальных и культурных пра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12"/>
        </w:rPr>
        <w:t>II. Цель и задачи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Национальной стратегии противодействия 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5. 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6. 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12"/>
        </w:rPr>
        <w:t>III. Основные принципы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Национальной стратегии противодействия 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7. Основными принципами Национальной стратегии противодействия коррупц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а) признание коррупции одной из системных угроз безопасност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б) 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в) стабильность основных элементов системы мер по противодействию коррупции, закрепленных в Федеральном законе от 25 декабря 2008 г. N 273-ФЗ "О противодействии коррупции"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г) конкретизация антикоррупционных положений федеральных законов, Национальной стратегии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12"/>
        </w:rPr>
        <w:t>IV. Основные направления реализации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Национальной стратегии противодействия 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8. Национальная стратегия противодействия коррупции реализуется по следующим основным направлениям: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а) обеспечение участия институтов гражданского общества в противодействии корруп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б) 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в) 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г) совершенствование системы учета государственного имущества и оценки эффективности его использования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д) устранение коррупциогенных факторов, препятствующих созданию благоприятных условий для привлечения инвестиций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е) 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ж) расширение системы правового просвещения населения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з) модернизация гражданского законодательства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и) дальнейшее развитие правовой основы противодействия коррупции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к)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л)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м) 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н) совершенствование правоприменительной практики правоохранительных органов и судов по делам, связанным с коррупцией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о) повышение эффективности исполнения судебных решений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п) 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р)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с) повышение денежного содержания и пенсионного обеспечения государственных и муниципальных служащих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т) 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у) повышение качества профессиональной подготовки специалистов в сфере организации противодействия и непосредственного противодействия коррупции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ф) совершенствование системы финансового учета и отчетности в соответствии с требованиями международных стандартов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х) 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12"/>
        </w:rPr>
        <w:t>V. Механизм реализации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Национальной стратегии противодействия коррупции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9. 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а) при формировании и исполнении бюджетов всех уровней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б) путем решения кадровых вопросов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в) 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г) путем оперативного приведения: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 – в соответствие с требованиями федеральных законов по вопросам противодействия коррупции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правовых актов органов государственной власти субъектов Российской Федерации –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муниципальных правовых актов –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д) в ход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е) путем обеспечения неотвратимости ответственности за коррупционные правонарушения и объективного применения законодательства Российской Федерации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ж) путем оказания содействия средствам массовой информации в широком и объективном освещении положения дел в области противодействия коррупции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з) 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B22222"/>
          <w:sz w:val="12"/>
        </w:rPr>
        <w:t>ВАШИ ДЕЙСТВИЯ В СЛУЧАЕ ПРЕДЛОЖЕНИЯ  ИЛИ ВЫМОГАТЕЛЬСТВА  ВЗЯТК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12"/>
          <w:szCs w:val="12"/>
        </w:rPr>
        <w:t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12"/>
          <w:szCs w:val="12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12"/>
          <w:szCs w:val="12"/>
        </w:rPr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12"/>
          <w:szCs w:val="12"/>
        </w:rPr>
        <w:t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 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sz w:val="12"/>
          <w:szCs w:val="12"/>
        </w:rPr>
        <w:t>при наличии у Вас диктофона постараться записать (скрытно) предложение о взятке или ее вымогательстве. 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381000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color w:val="B22222"/>
          <w:sz w:val="24"/>
          <w:szCs w:val="24"/>
        </w:rPr>
        <w:t>ВЗЯТКА ИЛИ ПОДКУП ЧЕРЕЗ ПОСРЕДНИК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12"/>
          <w:szCs w:val="12"/>
        </w:rPr>
        <w:t>Взятка нередко дается и берется через посредников — подчиненных сотрудников, индивидуальных предпринимателей, работников посреднических фирм, которые рассматриваются Уголовным кодексом Российской Федерации как пособники преступления.</w:t>
        <w:br/>
        <w:t>Коммерческий подкуп может осуществляться через посредников – подчиненных сотрудников, партнеров по бизнесу, специально нанятых лиц, которые также рассматриваются Уголовным кодексом Российской Федерации, как пособники преступления.</w:t>
        <w:br/>
        <w:t>Гражданин, давший взятку или совершивший коммерческий подкуп, может быть освобожден от ответственности, если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12"/>
          <w:szCs w:val="12"/>
        </w:rPr>
        <w:t>установлен факт вымогательства;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12"/>
          <w:szCs w:val="12"/>
        </w:rPr>
        <w:t>гражданин добровольно сообщил в правоохранительные органы о содеянном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(ст. 306)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Взятка может быть предложена как на прямую («если вопрос будет решен в нашу пользу, то получите………»), так и косвенным образом.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B22222"/>
          <w:sz w:val="24"/>
          <w:szCs w:val="24"/>
        </w:rPr>
        <w:t>НЕКОТОРЫЕ КОСВЕННЫЕ ПРИЗНАКИ ПРЕДЛОЖЕНИЯ ВЗЯТКИ: 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12"/>
          <w:szCs w:val="12"/>
        </w:rPr>
        <w:t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 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12"/>
          <w:szCs w:val="12"/>
        </w:rPr>
        <w:t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 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12"/>
          <w:szCs w:val="12"/>
        </w:rPr>
        <w:t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 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12"/>
          <w:szCs w:val="12"/>
        </w:rPr>
        <w:t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 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12"/>
          <w:szCs w:val="12"/>
        </w:rPr>
        <w:t>Взяткодатель может переадресовать продолжение контакта другому человеку, напрямую не связанному с решением вопроса. </w:t>
      </w:r>
    </w:p>
    <w:p>
      <w:pPr>
        <w:pStyle w:val="Normal"/>
        <w:rPr>
          <w:sz w:val="24"/>
          <w:szCs w:val="24"/>
        </w:rPr>
      </w:pPr>
      <w:r>
        <w:rPr>
          <w:sz w:val="12"/>
          <w:szCs w:val="12"/>
        </w:rPr>
        <w:t>Признаки коммерческого подкупа аналогичны признакам взятк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B22222"/>
          <w:sz w:val="24"/>
          <w:szCs w:val="24"/>
        </w:rPr>
        <w:t>ЭТО ВАЖНО ЗНАТЬ!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12"/>
          <w:szCs w:val="12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 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12"/>
          <w:szCs w:val="12"/>
        </w:rPr>
        <w:t>В дежурной части органа внутренних дел, приемной органов прокуратуры, Федеральной службы безопасности, таможенного органа или органа наркоконтроля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 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12"/>
          <w:szCs w:val="12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 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12"/>
          <w:szCs w:val="12"/>
        </w:rPr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 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12"/>
          <w:szCs w:val="12"/>
        </w:rPr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 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12"/>
          <w:szCs w:val="12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B22222"/>
          <w:sz w:val="24"/>
          <w:szCs w:val="24"/>
        </w:rPr>
        <w:t>Памятка "Как противодействовать коррупции"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12"/>
        </w:rPr>
        <w:t>1. Как вести себя при попытке вымогательства взят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В современной Российской истории одной из наиболее негативных тенденций является проявление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В декабре 2008 года в целях принят Федеральный закон Российской Федерации от 25 декабря 2008 г. N 273-ФЗ "О противодействии коррупции", устанавливающий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Настоящим Федеральным законом коррупция определяется как «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Коррупция всё более прочно внедряется в государственные органы, система коррупционных связей, основанная на взаимной протекции, обмене услугами и подкупе подрывает правовые устои Российской Федерации и дискредитирует её государственный аппа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Подрыв авторитета государственной власти, в том числе правоохранительных органов, резко снижает эффективность их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Сегодня нам хочется рассказать о понятии взяточничества и о том, как бороться с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Уголовный кодекс Российской Федерации разграничивает взяточничество на получение взятки (ст. 290 УК РФ) и дачу взятки (ст. 291 УК РФ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Это две стороны одной медали: взяточничество преступление особого рода, и оно не может быть совершено одним лицом, а требует взаимодействия по крайней мере двух – того, кто получает взятку (взяткополучатель) и того, кто её дает (взяткода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Субъектом получения взятки являются должностные лица – лица, постоянно, временно или по специальному полномочию осуществляющие функции представителя власти (например, работники правоохранительных органов, депутаты) либо выполняющие организационно-распорядительные (например, руководитель учреждения, организации), административно-хозяйственные функции (например, руководитель финансовой службы, службы материально-технического обеспечения) в государственных органах, органах местного самоуправления, государственных и муниципальных учрежден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Специальным субъектом  данного преступления являются лица, занимающие должности, устанавливаемые Конституцией Российской Федерации, федеральными конституционными законами и федеральными законами, конституциями или уставами субъектов Российской Федерации для непосредственного исполнения полномочий органов власти (губернаторы, главы органов местного самоуправ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В совершении взяточничества нередко участвуют посредники, которые способствуют совершению преступления (ведут переговоры, передают или получают взят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Получение взятки заключается в приобретении должностным лицом имущества или выгод имущественного характера за законные или незаконные действия (бездействия) в пользу да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Дача взятки – начальный этап взяточничества. Она как бы провоцирует должностное лицо, создаёт для него нездоровый соблазн обогащения незаконными средствами с нарушением своего служебного дол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Если имело место вымогательство взятки со стороны должностного лица или если лицо, дающее взятку, добровольно сообщило органу, имеющему право возбудить уголовное дело, о даче взятки, то лицо, давшее взятку, освобождается от уголовной ответственности. Не может признаваться добровольным сообщение, сделанное в связи с тем, что о даче взятки стало известно органам вла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12"/>
        </w:rPr>
        <w:t>2. Взяткой могут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12"/>
          <w:szCs w:val="12"/>
        </w:rPr>
        <w:t>Имущество: деньги, ценные бумаги, изделия из драгоценных металлов и камней, ав</w:t>
      </w:r>
      <w:r>
        <w:rPr>
          <w:sz w:val="24"/>
          <w:szCs w:val="24"/>
        </w:rPr>
        <w:t xml:space="preserve">томашины, продукты питания, бытовые приборы, </w:t>
      </w:r>
      <w:r>
        <w:rPr>
          <w:sz w:val="12"/>
          <w:szCs w:val="12"/>
        </w:rPr>
        <w:t>квартиры, загородные дома, гаражи, земельные участки и т.д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7:00Z</dcterms:created>
  <dc:creator>РЯБИНКА</dc:creator>
  <dc:description/>
  <cp:keywords/>
  <dc:language>en-US</dc:language>
  <cp:lastModifiedBy>РЯБИНКА</cp:lastModifiedBy>
  <dcterms:modified xsi:type="dcterms:W3CDTF">2019-05-14T08:07:00Z</dcterms:modified>
  <cp:revision>3</cp:revision>
  <dc:subject/>
  <dc:title/>
</cp:coreProperties>
</file>