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ЕНО</w:t>
      </w:r>
    </w:p>
    <w:p>
      <w:pPr>
        <w:pStyle w:val="ConsPlusCell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м Администрации</w:t>
      </w:r>
    </w:p>
    <w:p>
      <w:pPr>
        <w:pStyle w:val="ConsPlusCell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ликого Новгорода</w:t>
      </w:r>
    </w:p>
    <w:p>
      <w:pPr>
        <w:pStyle w:val="ConsPlusCell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21.01.2019 № 188</w:t>
      </w:r>
    </w:p>
    <w:p>
      <w:pPr>
        <w:pStyle w:val="Normal"/>
        <w:spacing w:lineRule="auto" w:line="240" w:before="120" w:after="0"/>
        <w:ind w:right="1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40" w:before="120" w:after="0"/>
        <w:ind w:right="1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мерное 10-дневное меню для муниципальных образовательных учреждений </w:t>
        <w:br/>
        <w:t xml:space="preserve">Великого Новгорода, реализующих образовательную программу </w:t>
        <w:br/>
        <w:t>дошкольного образования</w:t>
      </w:r>
    </w:p>
    <w:p>
      <w:pPr>
        <w:pStyle w:val="Normal"/>
        <w:spacing w:lineRule="auto" w:line="240" w:before="120" w:after="0"/>
        <w:ind w:right="1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Сад (время пребывания детей 10 часов 30 минут)</w:t>
      </w:r>
    </w:p>
    <w:p>
      <w:pPr>
        <w:pStyle w:val="Normal"/>
        <w:spacing w:lineRule="auto" w:line="240" w:before="120" w:after="40"/>
        <w:ind w:right="17" w:hanging="0"/>
        <w:jc w:val="right"/>
        <w:rPr/>
      </w:pPr>
      <w:r>
        <w:rPr/>
        <w:t>(в граммах)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  <w:gridCol w:w="1514"/>
        <w:gridCol w:w="1514"/>
        <w:gridCol w:w="1514"/>
        <w:gridCol w:w="1514"/>
      </w:tblGrid>
      <w:tr>
        <w:trPr>
          <w:tblHeader w:val="true"/>
          <w:trHeight w:val="2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день</w:t>
            </w:r>
          </w:p>
        </w:tc>
      </w:tr>
      <w:tr>
        <w:trPr>
          <w:trHeight w:val="268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трак</w:t>
            </w:r>
          </w:p>
        </w:tc>
      </w:tr>
      <w:tr>
        <w:trPr>
          <w:trHeight w:val="12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ы отварные с сыр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еканка из творога с соусом мо-лочным, 130/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пшен-ная молочная жидкая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манная молочная жидкая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еканка морковная с творогом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рисовая рассыпчатая с изюм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пше-ничная мо-лочная жид-кая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еканка из творога с соусом мо-лочным, 130/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молоч-ная из пшена и гречи "Дружба"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овсяная "Геркулес" жидкая,  200</w:t>
            </w:r>
          </w:p>
        </w:tc>
      </w:tr>
      <w:tr>
        <w:trPr>
          <w:trHeight w:val="7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лимо-ном, 200/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повидлом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фейный напиток с мо-лок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 с маслом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повидлом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 с сыром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ао с моло-к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моло-к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лимо-ном, 200/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фейный напиток с мо-локом, 200</w:t>
            </w:r>
          </w:p>
        </w:tc>
      </w:tr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маслом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саха-р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ао с моло-к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моло-к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фейный напиток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маслом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повидлом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терброды с маслом, 40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(пор-циями),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(пор-циями),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втрак</w:t>
            </w:r>
          </w:p>
        </w:tc>
      </w:tr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яблоч-ный, 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ан све-жий, 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яженка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ан све-жий, 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гурт,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ежок,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яблоч-ный, 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ан све-жий, 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яженка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блоко све-жее, 90  </w:t>
            </w:r>
          </w:p>
        </w:tc>
      </w:tr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блоко све-жее, 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блоко све-жее, 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яблоч-ный, 130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д</w:t>
            </w:r>
          </w:p>
        </w:tc>
      </w:tr>
      <w:tr>
        <w:trPr>
          <w:trHeight w:val="12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го-рошка зеле-ного консер-вированного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лат из бе-локочанной капусты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мор-кови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свек-лы с чесно-ком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мор-кови с кура-гой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вита-минный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"Све-колка"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мор-кови и яблок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лат из бе-локочанной капусты с морковью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ат из свек-лы, 60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карто-фельный с курой со сметаной, 250/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орщ с ка-пустой, кар-тофелем, мя-сом со сме-таной, 230/15/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ольник с курой со сме-таной, 250/13/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карто-фельный с горохом и гренками, 250/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уп из ово-щей с мясом, 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щи из свежей капусты с ку-рой и смета-ной, 250/10/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уп карто-фельный с клецками и курой, 250/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кольник на мясном бульоне со сметаной, 250/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уп рыбный, 250/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из ово-щей со сме-таной, 250/8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тлеты, би-точки, шни-цели рубле-ные,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ляш из куры,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тлета, руб-ленная из го-вядины, 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тлета рыб-ная люби-тельская, 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чень по- строганов-</w:t>
              <w:br/>
              <w:t>ски, 70/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, тушен-ное с овоща-ми в соусе, 2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фле из пе-чени, 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убцы ле-нивые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фтели из мяса птицы с соусом сме-танным, 80/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ыба, тушен-ная в томате с овощами, 80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уста ту-шеная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гречне-вая рассып-чатая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юре из ово-щей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юре карто-фельное,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ртофельное пюре с мор-ковью,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ток из плодов ши-повника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ртофельное пюре с мор-ковью, 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яблоч-ный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от-варные,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фель отварной, 120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т из смеси сухо-фруктов с витамином С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т из свежих яблок с витами-</w:t>
              <w:br/>
              <w:t>ном С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ток апельсино-вый с вита-мином С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пуста ту-шеная, 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яблоч-ный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</w:t>
              <w:br/>
              <w:t>ный, 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т из яблок и чер-ной сморо-дины с вита-мином С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т из смеси сухо-фруктов с витамином С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ь из черной смо-родины с ви-тамином С, 200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ь из черной смо-родины с витамином С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7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-пшеничный обогащен-ный, 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дник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йца варе-ные, 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очка "Веснушка",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инг овощ-ной с сыром,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яники, 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ыба, запе-ченная в омлете,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очка тво-рожная, 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ыба, запе-ченная с мор-ковью,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млет с зеле-ным горош-ком, 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негрет овощной,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еканка овощная, 110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ежок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фир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яблоко све-жее, 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ай с моло-к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тон обога-щенный, 3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он обога-щенный, 35</w:t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ефир, 200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моло-к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саха-р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ефир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гурт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 с моло-ком,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фир, 200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6:00Z</dcterms:created>
  <dc:creator>User</dc:creator>
  <dc:description/>
  <cp:keywords/>
  <dc:language>en-US</dc:language>
  <cp:lastModifiedBy>Рябинка</cp:lastModifiedBy>
  <cp:lastPrinted>2019-01-21T11:47:00Z</cp:lastPrinted>
  <dcterms:modified xsi:type="dcterms:W3CDTF">2019-01-29T09:11:00Z</dcterms:modified>
  <cp:revision>13</cp:revision>
  <dc:subject/>
  <dc:title>УТВЕРЖДЕНО</dc:title>
</cp:coreProperties>
</file>