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1134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ТВЕРЖДЕНО</w:t>
      </w:r>
    </w:p>
    <w:p>
      <w:pPr>
        <w:pStyle w:val="ConsPlusCell"/>
        <w:ind w:left="1134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ем Администрации</w:t>
      </w:r>
    </w:p>
    <w:p>
      <w:pPr>
        <w:pStyle w:val="ConsPlusCell"/>
        <w:ind w:left="1134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еликого Новгорода</w:t>
      </w:r>
    </w:p>
    <w:p>
      <w:pPr>
        <w:pStyle w:val="ConsPlusCell"/>
        <w:ind w:left="1134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21.01.2019 № 188</w:t>
      </w:r>
    </w:p>
    <w:p>
      <w:pPr>
        <w:pStyle w:val="Normal"/>
        <w:spacing w:lineRule="auto" w:line="240" w:before="120" w:after="0"/>
        <w:ind w:right="1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spacing w:lineRule="auto" w:line="240" w:before="120" w:after="0"/>
        <w:ind w:right="1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имерное 10-дневное меню для муниципальных образовательных учреждений </w:t>
        <w:br/>
        <w:t xml:space="preserve">Великого Новгорода, реализующих образовательную программу </w:t>
        <w:br/>
        <w:t>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120" w:after="0"/>
        <w:ind w:right="1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 Ясли (время пребывания детей 10 часов 30 минут)</w:t>
      </w:r>
    </w:p>
    <w:p>
      <w:pPr>
        <w:pStyle w:val="Normal"/>
        <w:spacing w:lineRule="auto" w:line="360" w:before="120" w:after="0"/>
        <w:ind w:right="17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в граммах)</w:t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4"/>
        <w:gridCol w:w="1514"/>
        <w:gridCol w:w="1514"/>
        <w:gridCol w:w="1514"/>
        <w:gridCol w:w="1514"/>
        <w:gridCol w:w="1514"/>
        <w:gridCol w:w="1514"/>
        <w:gridCol w:w="1514"/>
        <w:gridCol w:w="1514"/>
      </w:tblGrid>
      <w:tr>
        <w:trPr>
          <w:tblHeader w:val="true"/>
          <w:trHeight w:val="2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д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д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д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д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д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д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д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д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д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день</w:t>
            </w:r>
          </w:p>
        </w:tc>
      </w:tr>
      <w:tr>
        <w:trPr>
          <w:trHeight w:val="268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трак</w:t>
            </w:r>
          </w:p>
        </w:tc>
      </w:tr>
      <w:tr>
        <w:trPr>
          <w:trHeight w:val="127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оны отварные с сыром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еканка из творога с соусом мо-лочным, 100/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ша пшен-ная молочная жидкая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ша манная молочная жидкая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еканка морковная с творогом, 1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ша рисовая рассыпчатая с изюмом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ша пше-ничная жид-кая, 1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еканка из творога с соусом мо-лочным, 100/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ша молоч-ная из пшена и гречи "Дружба"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ша овсяная "Геркулес" жидкая, 150</w:t>
            </w:r>
          </w:p>
        </w:tc>
      </w:tr>
      <w:tr>
        <w:trPr>
          <w:trHeight w:val="7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й с лимо-ном, 170/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терброды с повидлом, 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ло (пор-циями), 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ао с моло-ком, 1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с молоч-ный, 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фейный напиток, 1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ао с моло-ком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й с моло-ком, 1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ло (пор-циями), 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фейный напиток с мо-локом, 180</w:t>
            </w:r>
          </w:p>
        </w:tc>
      </w:tr>
      <w:tr>
        <w:trPr>
          <w:trHeight w:val="5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терброды с маслом, 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й с саха-ром, 1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тон обога-щенный, 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терброд с маслом, 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терброды с повидлом, 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терброд с сыром, 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терброды с маслом, 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терброды с повидлом, 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тон обога-щенный, 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6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фейный напиток с мо-локом, 1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й с моло-ком, 1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й с лимо-ном, 180/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ой з</w:t>
            </w:r>
            <w:r>
              <w:rPr>
                <w:rFonts w:cs="Times New Roman" w:ascii="Times New Roman" w:hAnsi="Times New Roman"/>
              </w:rPr>
              <w:t>автрак</w:t>
            </w:r>
          </w:p>
        </w:tc>
      </w:tr>
      <w:tr>
        <w:trPr>
          <w:trHeight w:val="5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 яблоч-ный, 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ан све-жий, 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яженка,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ан све-жий, 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гурт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ежок,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 яблоч-ный, 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ан све-жий, 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яженка,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 яблоч-ный, 100</w:t>
            </w:r>
          </w:p>
        </w:tc>
      </w:tr>
      <w:tr>
        <w:trPr>
          <w:trHeight w:val="5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блоко све-жее, 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блоко све-жее, 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блоко све-жее, 80</w:t>
            </w:r>
          </w:p>
        </w:tc>
      </w:tr>
      <w:tr>
        <w:trPr>
          <w:trHeight w:val="24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д</w:t>
            </w:r>
          </w:p>
        </w:tc>
      </w:tr>
      <w:tr>
        <w:trPr>
          <w:trHeight w:val="12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ат из го-рошка зеле-ного консер-вированного, 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алат из бе-локочанной капусты, 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ат из мор-кови, 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ат из свек-лы с чесно-ком, 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ат из мор-кови с кура-гой, 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ат вита-минный, 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ат "Све-колка", 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ат из мор-кови и яблок, 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алат из бе-локочанной капусты с морковью, 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ат из свек-лы, 40</w:t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 карто-фельный с курой со сметаной, 150/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щ с ка-пустой, кар-тофелем, мя-сом со сме-таной, 150/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ольник с курой со сме-таной, 150/10/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 карто-фельный с горохом и гренками, 150/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 из ово-щей с мясом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и из свежей капусты с ку-рой и смета-ной, 150/10/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 карто-фельный с клецками и курой, 150/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кольник на мясном бульоне со сметаной, 150/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 рыбный, 150/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 из ово-щей со сме-таной, 150/5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леты, би-точки, шни-цели рубле-ные, 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ляш из куры, 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тлета, руб-ленная из го-вядины, 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тлета рыб-ная люби-тельская, 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ечень по- строганов-</w:t>
              <w:br/>
              <w:t>ски, 60/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ясо, тушен-ное с овоща-ми в соусе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фле из пе-чени, 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убцы ле-нивые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фтели из мяса птицы с соусом сме-танным, 60/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ыба, тушен-ная в томате с овощами, 60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уста ту-шеная, 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ша гречне-вая рассып-чатая, 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юре из ово-щей, 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юре карто-фельное, 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фельное пюре с мор-ковью, 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иток из плодов ши-повника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фельное пюре с мор-ковью, 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 яблоч-ный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онные изделия от-варные, 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фель отварной, 100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т из смеси сухо-фруктов с витамином С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т из свежих яблок с витами-</w:t>
              <w:br/>
              <w:t>ном С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иток апельсино-вый с вита-мином С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уста ту-шеная, 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 яблоч-ный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-пшеничный обогащен-</w:t>
              <w:br/>
              <w:t>ный, 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т из яблок и чер-ной сморо-дины с вита-мином С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-пшеничный обогащен-ный, 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т из смеси сухо-фруктов с витамином С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сель из черной смо-родины с ви-тамином С, 150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-пшеничный обогащен-ный, 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-пшеничный обогащен-ный, 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-пшеничный обогащен-ный, 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сель из черной смо-родины с витамином С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-пшеничный обогащен-ный, 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-пшеничный обогащен-ный, 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-пшеничный обогащен-ный, 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-пшеничный обогащен-ный, 30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-пшеничный обогащен-ный, 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дник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йца варе-ные, 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очка "Веснушка", 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инг овощ-ной с сыром, 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яники, 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ыба, запе-ченная в омлете, 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очка тво-рожная, 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ыба, запе-ченная с мор-ковью, 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лет с зеле-ным горош-ком, 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негрет овощной, 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еканка овощная, 100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фир,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ежок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тон обога-щенный, 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фир, 1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блоко све-жее, 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й с моло-ком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тон обога-щенный, 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гурт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тон обога-щенный, 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фир, 180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тон обога-щенный, 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й с моло-ком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й с саха-ром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фир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тон обога-щенный, 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й с моло-ком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тон обога-щенный, 20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6:00Z</dcterms:created>
  <dc:creator>User</dc:creator>
  <dc:description/>
  <cp:keywords/>
  <dc:language>en-US</dc:language>
  <cp:lastModifiedBy>Рябинка</cp:lastModifiedBy>
  <cp:lastPrinted>2019-01-21T11:47:00Z</cp:lastPrinted>
  <dcterms:modified xsi:type="dcterms:W3CDTF">2019-01-29T09:12:00Z</dcterms:modified>
  <cp:revision>13</cp:revision>
  <dc:subject/>
  <dc:title>УТВЕРЖДЕНО</dc:title>
</cp:coreProperties>
</file>