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 Принят на установочном</w:t>
      </w:r>
    </w:p>
    <w:p>
      <w:pPr>
        <w:pStyle w:val="Normal"/>
        <w:rPr/>
      </w:pPr>
      <w:r>
        <w:rPr/>
        <w:t>Заведующий МАДОУ №16                                           педагогическом совете</w:t>
      </w:r>
    </w:p>
    <w:p>
      <w:pPr>
        <w:pStyle w:val="Normal"/>
        <w:rPr/>
      </w:pPr>
      <w:r>
        <w:rPr/>
        <w:t>«Рябинка» г.В.Новгород                                                    31.08.2023г.</w:t>
      </w:r>
    </w:p>
    <w:p>
      <w:pPr>
        <w:pStyle w:val="Normal"/>
        <w:rPr/>
      </w:pPr>
      <w:r>
        <w:rPr/>
        <w:t>__________Е.С.Мороз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воспитательно – образовательной деятельно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АДОУ №16 «Рябинка» </w:t>
      </w:r>
    </w:p>
    <w:p>
      <w:pPr>
        <w:pStyle w:val="Normal"/>
        <w:jc w:val="center"/>
        <w:rPr/>
      </w:pPr>
      <w:r>
        <w:rPr>
          <w:sz w:val="52"/>
          <w:szCs w:val="52"/>
        </w:rPr>
        <w:t>на 2023 – 2024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того, что 25 ноября 2022 года приказом Министерства Просвещения РФ была утверждена федеральная образовательная программа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 в соответствии с ФОП и  ФГОС дошкольного образования,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ОП является разностороннее развитие ребенк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школьного детства с учетом возрастных и индивидуальных особенностей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 российского народа, исторических и национально-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зир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. Охр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тимизация системы взаимодействия с семьями воспитанников, обеспечивающих единство подходов к воспитанию и образованию дошкольников в соответствии с ФОП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ационно – методической рабо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spacing w:lineRule="auto" w:line="256" w:before="0" w:after="2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дагогический совет №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Стратегия развития образовательной системы ДОУ на 2023-2024 учебный год» </w:t>
      </w:r>
    </w:p>
    <w:p>
      <w:pPr>
        <w:pStyle w:val="Normal"/>
        <w:spacing w:lineRule="auto" w:line="252" w:before="0" w:after="9"/>
        <w:ind w:left="540" w:right="4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суждение актуальных направлений воспитательной деятельности, способствующей развитию личностных достижений воспитанников ДОУ, утверждение перспектив в работе коллектива на учебный год. </w:t>
      </w:r>
    </w:p>
    <w:p>
      <w:pPr>
        <w:pStyle w:val="Normal"/>
        <w:spacing w:lineRule="auto" w:line="252" w:before="0" w:after="9"/>
        <w:ind w:left="540" w:right="47" w:hanging="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Август </w:t>
      </w:r>
    </w:p>
    <w:p>
      <w:pPr>
        <w:pStyle w:val="Normal"/>
        <w:spacing w:lineRule="auto" w:line="252" w:before="0" w:after="9"/>
        <w:ind w:left="540" w:right="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ы по своим возрастным группам, включение в рабочий план перспективный по программе воспитания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документации в группах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литературы и методических рекомендаций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редметно-развивающей среды групп игровым оборудованием и пособиями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вгустовской конференции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летней оздоровительной работе с детьми 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 ООД и режима дня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смотре-конкурсе «Подготовка групп к новому учебному году»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одового плана работы с учётом изменений, связанных с введением ФОП Д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едыдущего педсовета – сообщение 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истемы города на 2023-2024 уч. год. Информация с августовской конференции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годового плана, формы их реализации утверждение годового плана.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летний оздоровительный период 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ООД и режима дня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музыкальных и физкультурных занятий</w:t>
            </w:r>
          </w:p>
          <w:p>
            <w:pPr>
              <w:pStyle w:val="Normal"/>
              <w:spacing w:lineRule="auto" w:line="25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смотре-конкурсе «Подготовка групп к новому учебному году»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асстановки кадров по группам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 </w:t>
            </w:r>
          </w:p>
        </w:tc>
      </w:tr>
    </w:tbl>
    <w:p>
      <w:pPr>
        <w:pStyle w:val="Normal"/>
        <w:spacing w:lineRule="auto" w:line="252" w:before="0" w:after="9"/>
        <w:ind w:left="540" w:right="47" w:hanging="0"/>
        <w:rPr/>
      </w:pPr>
      <w:r>
        <w:rPr/>
      </w:r>
    </w:p>
    <w:p>
      <w:pPr>
        <w:pStyle w:val="Normal"/>
        <w:spacing w:lineRule="auto" w:line="256"/>
        <w:ind w:left="382" w:right="3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й совет № 2. </w:t>
      </w:r>
    </w:p>
    <w:p>
      <w:pPr>
        <w:pStyle w:val="Normal"/>
        <w:spacing w:lineRule="auto" w:line="266" w:before="0" w:after="4"/>
        <w:ind w:left="423" w:hanging="10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атриотическое воспитание дошкольник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left="423" w:hanging="1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истематизир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 </w:t>
      </w:r>
    </w:p>
    <w:p>
      <w:pPr>
        <w:pStyle w:val="Normal"/>
        <w:spacing w:lineRule="auto" w:line="266" w:before="0" w:after="4"/>
        <w:ind w:left="423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</w:rPr>
        <w:t xml:space="preserve">  Ноябрь</w:t>
      </w:r>
    </w:p>
    <w:p>
      <w:pPr>
        <w:pStyle w:val="Normal"/>
        <w:spacing w:lineRule="auto" w:line="266" w:before="0" w:after="4"/>
        <w:ind w:left="423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jc w:val="both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Система работы по патриотическому воспитанию дошкольников в соответствии с актуальными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денциями современного общества» - </w:t>
            </w: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  <w:r>
              <w:rPr>
                <w:color w:val="000000"/>
                <w:sz w:val="28"/>
                <w:szCs w:val="28"/>
              </w:rPr>
              <w:t xml:space="preserve"> «Организация и проведение ООД по патриотическому воспитанию в разных формах (квест-игры, викторины, путешествия и др)» - </w:t>
            </w: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ая проверка</w:t>
            </w:r>
            <w:r>
              <w:rPr>
                <w:color w:val="000000"/>
                <w:sz w:val="28"/>
                <w:szCs w:val="28"/>
              </w:rPr>
              <w:t xml:space="preserve"> «Состояние работы по гражданско-патриотическому и духовно-нравственному воспитанию дошкольников» - </w:t>
            </w: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right" w:pos="4800" w:leader="none"/>
              </w:tabs>
              <w:spacing w:lineRule="auto" w:line="256" w:before="0" w:after="203"/>
              <w:rPr/>
            </w:pPr>
            <w:r>
              <w:rPr>
                <w:b/>
                <w:color w:val="000000"/>
                <w:sz w:val="28"/>
                <w:szCs w:val="28"/>
              </w:rPr>
              <w:t>Анкетирование родителей</w:t>
            </w:r>
            <w:r>
              <w:rPr>
                <w:color w:val="000000"/>
                <w:sz w:val="28"/>
                <w:szCs w:val="28"/>
              </w:rPr>
              <w:t xml:space="preserve"> «Анкетирование </w:t>
              <w:tab/>
              <w:t xml:space="preserve">родителей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111111"/>
                <w:sz w:val="28"/>
                <w:szCs w:val="28"/>
              </w:rPr>
              <w:t xml:space="preserve">Патриотическо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воспитание ребенка в семье и детском саду</w:t>
            </w:r>
            <w:r>
              <w:rPr>
                <w:color w:val="000000"/>
                <w:sz w:val="28"/>
                <w:szCs w:val="28"/>
              </w:rPr>
              <w:t xml:space="preserve">» - </w:t>
            </w: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right" w:pos="4800" w:leader="none"/>
              </w:tabs>
              <w:spacing w:lineRule="auto" w:line="256" w:before="0" w:after="20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«Реализация ООП ДО с учётом изменений в связи с введение ФОП ДО» - в течение года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предыдущего педсовета – сообщение заведующей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итогам работы в период подготовки к педагогическому совету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нятие решения</w:t>
            </w:r>
          </w:p>
        </w:tc>
      </w:tr>
    </w:tbl>
    <w:p>
      <w:pPr>
        <w:pStyle w:val="Normal"/>
        <w:spacing w:lineRule="auto" w:line="266" w:before="0" w:after="4"/>
        <w:ind w:left="423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3"/>
        <w:ind w:left="382" w:right="3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й совет № 3. </w:t>
      </w:r>
    </w:p>
    <w:p>
      <w:pPr>
        <w:pStyle w:val="Normal"/>
        <w:spacing w:lineRule="auto" w:line="252" w:before="0" w:after="9"/>
        <w:ind w:left="423" w:right="47" w:hanging="10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Промежуточные итоги воспитательно-образовательного процесса за 1 полугодие. </w:t>
      </w:r>
    </w:p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подвести итоги воспитательно-образовательного процесса за первое полугодие. Наметить пути устранения отрицательных факторов, влияющих на конечный результат работы. </w:t>
      </w:r>
    </w:p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: Февраль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9"/>
              <w:ind w:right="47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3"/>
        <w:ind w:left="382" w:right="3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овет № 4</w:t>
      </w:r>
    </w:p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Итоговый</w:t>
      </w:r>
    </w:p>
    <w:p>
      <w:pPr>
        <w:pStyle w:val="Normal"/>
        <w:spacing w:lineRule="auto" w:line="252" w:before="0" w:after="9"/>
        <w:ind w:left="423" w:right="47" w:hanging="1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Анализ работы за 2023 – 2024 учебный год</w:t>
      </w:r>
    </w:p>
    <w:p>
      <w:pPr>
        <w:pStyle w:val="Normal"/>
        <w:spacing w:lineRule="auto" w:line="252" w:before="0" w:after="9"/>
        <w:ind w:left="423" w:right="47" w:hanging="10"/>
        <w:jc w:val="both"/>
        <w:rPr/>
      </w:pPr>
      <w:r>
        <w:rPr>
          <w:b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:</w:t>
      </w:r>
      <w:r>
        <w:rPr/>
        <w:t xml:space="preserve"> Май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ный мониторинг  педагогов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анализ  педагогов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Делимся опытом работы по темам самообразования»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проверка «О готовности к школе»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предыдущего педсовета – сообщение заведующей « Итоги работы за год»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итогам работы в период подготовки к педагогическому совету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медицинского работника о результатах  заболеваемости детей за год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специалистов о работе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ектной деятельности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ополнительном  образовании 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едагогического совета и его утверждение, дополнения</w:t>
            </w:r>
          </w:p>
          <w:p>
            <w:pPr>
              <w:pStyle w:val="Normal"/>
              <w:spacing w:lineRule="auto" w:line="252" w:before="0" w:after="9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0" w:after="9"/>
        <w:ind w:left="423" w:right="47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ДО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90"/>
        <w:gridCol w:w="3651"/>
      </w:tblGrid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те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групп к началу учебного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Создание уголков по патриотическому воспитани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«Состояние работы по гражданско-патриотическому и духовно-нравственному воспитанию дошкольников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контроль «Организация дополнительных образовательных услуг в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«Организация работы по ведению портфолио во всех возрастных группах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крашение групп и прогулочных участков к Нов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санитарных норм и прав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рке Роспотребнадз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е итоги воспитательно-образовательного процесса за 1 полугод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Фронтальный 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рганизация сюжетно-ролевой игры на разных этапах ее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контроль «Организация дополнительных образовательных услуг в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Организация и проведение прогулки во всех возрастных группах ДОУ с учётом реализации поставленной годовой це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воспитательно –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«Итоги работы учителей – логопедов за определённый промежуток време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- методическая работа с педагогами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90"/>
        <w:gridCol w:w="365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, 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едсоветы по определению уровня развития у детей начальных компетен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jc w:val="both"/>
              <w:rPr/>
            </w:pPr>
            <w:r>
              <w:rPr>
                <w:sz w:val="28"/>
                <w:szCs w:val="28"/>
              </w:rPr>
              <w:t>Семинар «</w:t>
            </w:r>
            <w:r>
              <w:rPr>
                <w:color w:val="000000"/>
                <w:sz w:val="28"/>
                <w:szCs w:val="28"/>
              </w:rPr>
              <w:t xml:space="preserve">Система работы по патриотическому воспитанию дошкольников в соответствии с акту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денциями современного общества» 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мероприятия «Организация и проведение ООД по патриотическому воспитанию в разных формах (квест-игры, викторины, путешествия и д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Организация работы с госпабликами в ДО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Патриотическое воспитание дошкольн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ультипликация как средство всестороннего развития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Знакомство детей старшего возраста с историческими символами и памятниками Отечества через проектную деятель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right="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Промежуточные итоги воспитательно-образовательного процесса за 1 полугод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 – от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 педсоветы по определению уровня развития у детей начальных компетен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Итогов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консили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  <w:tab w:val="right" w:pos="4800" w:leader="none"/>
              </w:tabs>
              <w:spacing w:lineRule="auto" w:line="256" w:before="0" w:after="20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«Реализация ООП ДО с учётом изменений в связи с введение ФОП ДО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  <w:tab w:val="right" w:pos="4800" w:leader="none"/>
              </w:tabs>
              <w:spacing w:lineRule="auto" w:line="256" w:before="0" w:after="203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едагогические ч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лендарный план воспитательной работы 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1"/>
        <w:gridCol w:w="36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(развлечение на улице, праздничное чаепитие в групп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 – 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шко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дарю тебе улыбк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 «Осенняя пора очей очарова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 (праздничное украшение групп, позд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музыкально – спортивное развлечение на улиц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и (Познавательно – игровая программа в музыкальном з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 в России (спортивное мероприятие «Осенние старты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Золотая осен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сь – мирись – мирись (развлекательно – познавательная программа ко Дню согласия и примир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Дружба народо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Дорожная азбу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посиделки «Нет милее дружка, чем родная матуш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У мамы руки золоты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Символ год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ца (волонтёра)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, 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ждественском марафоне «Дари добр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– 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(музыкальное развлечен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 – 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В Новгорода от немецко – фашистских захватч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лужу России» (армейские атрибуты, фот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апа глазам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есёлые старт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, ст.воспитатель, 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Масленица» в 11.00 на улиц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Лад – Великий Новгород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ённые международному женскому дню 8 ма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, 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празднике «Детский альб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«День смех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– ль, ст.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чтецов «Радуга таланто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ал воин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ечному ог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Победы для ветеранов и детей вой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 - 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 – ль, 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Здравствуй лет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ья столов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– зимний пери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 цветн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летний пери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библиотекой «Читай – гор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Новгородским музеем - заповедн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мастер -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тико - диагнос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90"/>
        <w:gridCol w:w="365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 определению уровня развития начальных компетентностей, проведение мини – пед.со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едагогические консилиумы по итогам адаптационного периода (ранний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 определению уровня развития начальных компетентностей, проведение мини – пед.со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 Взаимодействие с родителями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36"/>
        <w:gridCol w:w="36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– 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ний и младший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– практикумы (средний и старший дошкольный возра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работа Консультпункт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для родителей в приёмных, обновление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АДОУ и в группах «ВК» новостей, объявлений, рекомендаций для родителей воспитан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 удовлетворённость родителей деятельностью ДО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лан профилактической работы 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ный утренний фильтр детей, недопущение массового сбора родителей воспитанников в приёмной группы, соблюдение в ДОУ масочного режима, использование дезинфе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физкультурных занятий на улице согласн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воздушных закаливающих процедур и комплексов  утренней и закаливающей гимнастики.</w:t>
      </w:r>
    </w:p>
    <w:p>
      <w:pPr>
        <w:pStyle w:val="Normal"/>
        <w:rPr/>
      </w:pPr>
      <w:r>
        <w:rPr>
          <w:sz w:val="28"/>
          <w:szCs w:val="28"/>
        </w:rPr>
        <w:t>4. Самостоятельная и совместная  деятельность детей в уголках здоровья;</w:t>
      </w:r>
    </w:p>
    <w:p>
      <w:pPr>
        <w:pStyle w:val="Normal"/>
        <w:rPr/>
      </w:pPr>
      <w:r>
        <w:rPr>
          <w:sz w:val="28"/>
          <w:szCs w:val="28"/>
        </w:rPr>
        <w:t>5. Проведение оздоровительных комплексов  в соответствии с индивидуальными особенностями детей в группе.</w:t>
      </w:r>
    </w:p>
    <w:p>
      <w:pPr>
        <w:pStyle w:val="Normal"/>
        <w:rPr/>
      </w:pPr>
      <w:r>
        <w:rPr>
          <w:sz w:val="28"/>
          <w:szCs w:val="28"/>
        </w:rPr>
        <w:t>6. Организация смены деятельности и физкультминуток в течение дня.</w:t>
      </w:r>
    </w:p>
    <w:p>
      <w:pPr>
        <w:pStyle w:val="Normal"/>
        <w:rPr/>
      </w:pPr>
      <w:r>
        <w:rPr>
          <w:sz w:val="28"/>
          <w:szCs w:val="28"/>
        </w:rPr>
        <w:t>7. Кварцевание помещений и соблюдение режима проветривания помещений.</w:t>
      </w:r>
    </w:p>
    <w:p>
      <w:pPr>
        <w:pStyle w:val="Normal"/>
        <w:rPr/>
      </w:pPr>
      <w:r>
        <w:rPr>
          <w:sz w:val="28"/>
          <w:szCs w:val="28"/>
        </w:rPr>
        <w:t>8. Проведение пальчиковой и дыхательной гимнастики в течени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светительские беседы по профилактике различных заболеваний, проблем развития детей по индивидуальному запросу родителей.</w:t>
      </w:r>
    </w:p>
    <w:p>
      <w:pPr>
        <w:pStyle w:val="Normal"/>
        <w:rPr/>
      </w:pPr>
      <w:r>
        <w:rPr>
          <w:sz w:val="28"/>
          <w:szCs w:val="28"/>
        </w:rPr>
        <w:t>10. Приём детьми кислородного коктей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ганизация посещения детьми Соляной комн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 работы с семьями группы риска на 2023 – 2024  учебный год</w:t>
      </w:r>
    </w:p>
    <w:p>
      <w:pPr>
        <w:pStyle w:val="Normal"/>
        <w:spacing w:lineRule="auto" w:line="268" w:before="0" w:after="15"/>
        <w:ind w:left="10" w:right="60" w:hanging="1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Цель:  выявить семьи «группы риска», наметить приемлемые способы решения проблем в рамках  компетентности администрации ДОУ. 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а  «Семьи группы риска» на установочном педагогическ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Анкетирование родителей детей вновь пришедших в ДОУ с целью выявления семей  социального и педагогического неблагополучия с включением следующих пунктов: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став семьи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жизненные и материальные услов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разовательный и культурный уровень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тношение к воспитанию и детя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рактер внутрисемейных отноше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оциально – демографических паспортов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осильной помощи детям, находящим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сихолого – педагогического сопровождения семей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ение  семей «группы риска», оценка условий проживания несовершеннолетних детей, составление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заимодействие с отделом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заимодействие с органами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 xml:space="preserve">Индивидуальное собеседование с родителями для выявления их потребностей в воспитании детей и их пробле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221"/>
              <w:rPr/>
            </w:pPr>
            <w:r>
              <w:rPr>
                <w:color w:val="000000"/>
                <w:sz w:val="28"/>
                <w:szCs w:val="28"/>
              </w:rPr>
              <w:t xml:space="preserve">10. Консультации для воспитателей по работе с неблагополучными семьями и семьями, относящимися к группе риск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План мероприятий, направленный на повышение удовлетворённости населения качеством дошкольного образования в МАДОУ «Детский сад №16 «Рябинка» на 2023 – 2024 учебный год</w:t>
      </w:r>
    </w:p>
    <w:tbl>
      <w:tblPr>
        <w:tblW w:w="11341" w:type="dxa"/>
        <w:jc w:val="left"/>
        <w:tblInd w:w="-10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6380"/>
        <w:gridCol w:w="212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репортажи об интересных собы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новостей, фото – отчетов , статей, локальных актов и другой информации о работе Д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ов по взаимодействию с семьями воспитанников (оформление в приёмной уголка для роди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их родительских собр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ённость, информированность, вовлечённость родителей   МАДОУ №16 «Рябин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ах при входе в ДОУ почтовых ящиков «Вопрос – отв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родителей к мероприятиям проводимых в ДОУ (акции, субботники, фестивали, конкурсы, концерты, встречи с интересными людьми, экскурс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заимодействию с социальными институтами города (музеи, библиотека «Читай – город, выставочные центры, теа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ОУ дополнительных оздорови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клюзивного образования в Д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консультпункта по вопросам семейного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сотрудников ДОУ в вопросах воспитания дошкольников в современных услов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Дополнительные услуги ДОУ</w:t>
      </w:r>
    </w:p>
    <w:p>
      <w:pPr>
        <w:pStyle w:val="Normal"/>
        <w:rPr/>
      </w:pPr>
      <w:r>
        <w:rPr>
          <w:b/>
          <w:sz w:val="28"/>
          <w:szCs w:val="28"/>
        </w:rPr>
        <w:t>Оздоровительные услуги на 2023 – 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слородный коктей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яная ком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л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фу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хэквон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ёлая логорит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вающая логорит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бразительная деятельность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ороге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.Театр,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Административно – 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ащение развивающей среды для развития творческих способностей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ие техники для внедрения в воспитательно – образовательный процесс дистанцио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ретение необходимых средств для недопущения распространения вируса КОВИД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ттестация и повышение квалификации 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астие педагогов в методической службе  города, участие  в конкурсах и фестивалях разного уров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. Организация работы стажировочной площадки </w:t>
      </w:r>
      <w:r>
        <w:rPr>
          <w:b/>
          <w:sz w:val="32"/>
          <w:szCs w:val="32"/>
          <w:lang w:eastAsia="ar-SA"/>
        </w:rPr>
        <w:t>по теме: «Развитие эмоционального интеллекта детей старшего дошкольного возраста»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C7c9">
    <w:name w:val="c7 c9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Arial Unicode MS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28" w:hanging="0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540" w:hanging="0"/>
      <w:outlineLvl w:val="2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9:00Z</dcterms:created>
  <dc:creator>WinXP</dc:creator>
  <dc:description/>
  <cp:keywords/>
  <dc:language>en-US</dc:language>
  <cp:lastModifiedBy>Пользователь</cp:lastModifiedBy>
  <cp:lastPrinted>2020-08-31T16:25:00Z</cp:lastPrinted>
  <dcterms:modified xsi:type="dcterms:W3CDTF">2023-10-31T12:17:00Z</dcterms:modified>
  <cp:revision>154</cp:revision>
  <dc:subject/>
  <dc:title>Проблемы:</dc:title>
</cp:coreProperties>
</file>